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5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70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 22.08.2022 № 2552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 22.08.2022 № 2552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5.09.2024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№ ИСХ-7795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внесения </w:t>
      </w:r>
      <w:r>
        <w:rPr/>
        <w:t>изменений в постановление администрации Лужского муниципального района от 22.08.2022</w:t>
      </w:r>
      <w:r>
        <w:rPr>
          <w:lang w:val="ru-RU"/>
        </w:rPr>
        <w:t xml:space="preserve"> </w:t>
      </w:r>
      <w:r>
        <w:rPr/>
        <w:t xml:space="preserve">№ 2552    </w:t>
      </w:r>
      <w:r>
        <w:rPr>
          <w:lang w:val="ru-RU"/>
        </w:rPr>
        <w:t xml:space="preserve">  </w:t>
      </w:r>
      <w:r>
        <w:rPr/>
        <w:t xml:space="preserve">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10.2024 № 3556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22.08.2022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2552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22.08.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55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1 «Общие положения» административного регламента по предоставлению администрацией Лужского муниципального района муниципальной услуги «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 к Постановлению; далее – административный регламент) дополнить абзацем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 качестве уполномоченного представителя заявителя может быть лицо, указанное в части 2 статьи 5 Федерального закона от 27.07.2010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 3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1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1 «Общие положения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на 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https://luga.ru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</w:t>
      </w:r>
      <w:r>
        <w:rPr>
          <w:sz w:val="28"/>
          <w:szCs w:val="28"/>
          <w:lang w:val="ru-RU"/>
        </w:rPr>
        <w:t>одп</w:t>
      </w:r>
      <w:r>
        <w:rPr>
          <w:sz w:val="28"/>
          <w:szCs w:val="28"/>
        </w:rPr>
        <w:t>ункт 2.2.1</w:t>
      </w:r>
      <w:r>
        <w:rPr>
          <w:sz w:val="28"/>
          <w:szCs w:val="28"/>
          <w:lang w:val="ru-RU"/>
        </w:rPr>
        <w:t xml:space="preserve"> пункта 2.2 </w:t>
      </w:r>
      <w:r>
        <w:rPr>
          <w:sz w:val="28"/>
          <w:szCs w:val="28"/>
        </w:rPr>
        <w:t>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систем, указанных в частях 10 и 11 статьи 7 Федерального закона от 27.07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ункт 2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2 «Стандарт предоставления муниципальной услуги» административного регламента дополнить абзацем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Форму заявления о заключении соглашения об установлении сервитута (приложение 1 к административному регламенту)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7"/>
        <w:gridCol w:w="3974"/>
        <w:gridCol w:w="1869"/>
      </w:tblGrid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bidi="ru-RU"/>
              </w:rPr>
              <w:t>Администрация 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ru-RU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Сведения о заявителе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Заявитель обратился лично?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Заявитель обратился личн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братился представитель заявителя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Данные заявителя Юридического лица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олное наименование организации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окращенное наименование организации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рганизационно-правовая форма организации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ктический адрес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 руководителя ЮЛ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 руководителя ЮЛ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 и номер документа, удостоверяющего личность руководителя ЮЛ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 руководителя ЮЛ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Данные заявителя Физического лица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Данные заявителя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ГРНИП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Сведения о представителе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Кто представляет интересы заявителя?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изическое лиц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Юридическое лицо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братился руководитель юридического лица?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7D7D7D"/>
                <w:sz w:val="19"/>
                <w:szCs w:val="19"/>
                <w:lang w:bidi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братился руководи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7D7D7D"/>
                <w:sz w:val="19"/>
                <w:szCs w:val="19"/>
                <w:lang w:bidi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братилось иное уполномоченное лицо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>Представитель Юридическое лицо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олное наименование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редставитель Физическое лицо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редставитель Индивидуальный предприниматель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ГРНИП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Вариант предоставления услуги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ыберите цель сервитута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линейных объектов и иных сооружений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зыскательских работ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ропользование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 (проезд) через соседний участок, строительство, реконструкция, эксплуатация линейных объектов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Иные цели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ервитут устанавливается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земельный участок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На часть земельного участка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ЗУ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едоставить сведения о ЗУ: кадастровый (условный) номер: адрес или описание местоположения ЗУ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часть ЗУ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Часть земельного участка поставлена на кадастровый учет?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поставлена на кадастровый уче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Часть земельного участка не поставлена на кадастровый учет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</w:rPr>
              <w:t xml:space="preserve">Предоставить сведения о части ЗУ: кадастровый номер ЗУ; адрес или описание местоположения ЗУ. 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поставлена на кадастровый учет)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не поставлена на кадастровый учет)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хема границ сервитута на кадастровом плане территории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иложить документ</w:t>
            </w:r>
          </w:p>
        </w:tc>
      </w:tr>
      <w:tr>
        <w:trPr>
          <w:trHeight w:val="2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ок установления сервитута</w:t>
            </w:r>
          </w:p>
        </w:tc>
      </w:tr>
      <w:tr>
        <w:trPr>
          <w:trHeight w:val="23" w:hRule="atLeast"/>
        </w:trPr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0"/>
              <w:ind w:firstLine="14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:</w:t>
            </w:r>
          </w:p>
        </w:tc>
      </w:tr>
      <w:tr>
        <w:trPr>
          <w:trHeight w:val="23" w:hRule="atLeast"/>
        </w:trPr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02" w:leader="none"/>
                <w:tab w:val="left" w:pos="1421" w:leader="none"/>
              </w:tabs>
              <w:spacing w:lineRule="auto" w:line="240" w:before="0" w:after="0"/>
              <w:ind w:hanging="0"/>
              <w:contextualSpacing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П</w:t>
              <w:tab/>
              <w:t>Н</w:t>
              <w:tab/>
              <w:t>р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0"/>
              <w:ind w:firstLine="14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0"/>
              <w:ind w:left="110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на руки в МФЦ, расположенном по адресу:__________________________________________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ить почтой по адресу:____________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в электронной форме в личный кабинет на ПГУ ЛО (при технической реализации)/ЕПГУ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1">
    <w:name w:val="WW8Num11z1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0:00Z</dcterms:created>
  <dc:creator>Пастухова 20110823</dc:creator>
  <dc:description/>
  <cp:keywords/>
  <dc:language>en-US</dc:language>
  <cp:lastModifiedBy>Куст</cp:lastModifiedBy>
  <cp:lastPrinted>2024-06-06T09:32:00Z</cp:lastPrinted>
  <dcterms:modified xsi:type="dcterms:W3CDTF">2024-10-25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