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3.05.2024 № 15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                 не разграничена) и земельных участков, находящихся в частной собствен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8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3.05.2024 № 1573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                 не разграничена) и земельных участков, находящихся в частной собствен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4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№ ИСХ-7795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внесения </w:t>
      </w:r>
      <w:r>
        <w:rPr/>
        <w:t>изменений в постановление администрации Лужского муниципального района от 13.05.2024 № 1573</w:t>
      </w:r>
      <w:r>
        <w:rPr>
          <w:lang w:val="ru-RU"/>
        </w:rPr>
        <w:t xml:space="preserve">                         </w:t>
      </w:r>
      <w:r>
        <w:rPr/>
        <w:t xml:space="preserve">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0.2024 № 3562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3.05.2024 № 1573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.05.2024 № 157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3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1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1 «Общие положения» административного регламента </w:t>
      </w:r>
      <w:r>
        <w:rPr>
          <w:sz w:val="28"/>
          <w:szCs w:val="28"/>
          <w:lang w:val="ru-RU"/>
        </w:rPr>
        <w:t xml:space="preserve">по предоставлению администрацией Лужского муниципального района муниципальной услуги </w:t>
      </w:r>
      <w:r>
        <w:rPr>
          <w:sz w:val="28"/>
          <w:szCs w:val="28"/>
        </w:rPr>
        <w:t>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</w:t>
      </w:r>
      <w:r>
        <w:rPr>
          <w:sz w:val="28"/>
          <w:szCs w:val="28"/>
          <w:lang w:val="ru-RU"/>
        </w:rPr>
        <w:t xml:space="preserve"> (приложение к Постановлению; далее – административный регламент)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на сайте Администрации https://luga.ru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я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ерераспределении земельных участков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к административному регламенту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Заявление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ерераспределении земельных участков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одачи_____________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дминистрацию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(наименование органа, уполномоченного на предоставление услуг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заявителе</w:t>
            </w:r>
          </w:p>
        </w:tc>
      </w:tr>
      <w:tr>
        <w:trPr>
          <w:trHeight w:val="2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тегория зая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физические лиц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индивидуальные предпринимател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юридические лица</w:t>
            </w:r>
          </w:p>
        </w:tc>
      </w:tr>
      <w:tr>
        <w:trPr>
          <w:trHeight w:val="2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нужное подчеркнуть)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ля заявителей-физических лиц 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рег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ГРНИП (для индивидуального предпринима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аждан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кумент, удостоверяющий личность заявителя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доку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д подразд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ля заявителей-юридических лиц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представителе заявител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тегория зая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рег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аждан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кумент, удостоверяющий личность представителя заявителя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п доку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д подразд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риант предоставления услуг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нее обращался с заявлением о перераспределении земель и (или) земельных участк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во заявителя на земельный участок зарегистрировано в ЕГРН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лько землепользователей у земельного участк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оответствии с каким документом планируется осуществить перераспределение земельных участк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говор о развитии застроенной территории заключен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ходный земельный участок находится в залог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земельных участках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 исходного 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дастровый номер перераспределяемого 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проекте межевания территори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, утвердивший проект межевания терр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ы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пия документа, удостоверяющего личность зая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воустанавливающие документы на земельный участ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гласие залогодержателя на перераспределение земельных участ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гласие землепользователей на перераспределение земельных участ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хема расположения земельного уча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, удостоверяющий право (полномочия) представителя зая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й документ, предъявляемый по желанию зая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Результат рассмотрения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83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3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83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8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3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83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в электронной форме в личный кабинет на ПГУ ЛО / ЕПГУ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28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          __________________             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(наименование должности)                         (подпись)                           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  (Ф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Calibri" w:cs="Times New Roman" w:ascii="Times New Roman" w:hAnsi="Times New Roman"/>
          <w:sz w:val="22"/>
          <w:szCs w:val="22"/>
        </w:rPr>
        <w:t>И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Calibri" w:cs="Times New Roman" w:ascii="Times New Roman" w:hAnsi="Times New Roman"/>
          <w:sz w:val="22"/>
          <w:szCs w:val="22"/>
        </w:rPr>
        <w:t>О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Calibri"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___ __________ 20___</w:t>
      </w:r>
      <w:r>
        <w:rPr>
          <w:rFonts w:eastAsia="Calibri" w:cs="Times New Roman" w:ascii="Times New Roman" w:hAnsi="Times New Roman"/>
          <w:lang w:val="ru-RU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1">
    <w:name w:val="WW8Num12z1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2:00Z</dcterms:created>
  <dc:creator>Пастухова 20110823</dc:creator>
  <dc:description/>
  <cp:keywords/>
  <dc:language>en-US</dc:language>
  <cp:lastModifiedBy>Куст</cp:lastModifiedBy>
  <cp:lastPrinted>2024-10-25T14:36:00Z</cp:lastPrinted>
  <dcterms:modified xsi:type="dcterms:W3CDTF">2024-10-25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