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71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71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 11.07.2024 № 2351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1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 11.07.2024 № 2351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11.07.2024</w:t>
      </w:r>
      <w:r>
        <w:rPr>
          <w:lang w:val="ru-RU"/>
        </w:rPr>
        <w:t xml:space="preserve"> </w:t>
      </w:r>
      <w:r>
        <w:rPr/>
        <w:t>№ 2351</w:t>
      </w:r>
      <w:r>
        <w:rPr>
          <w:lang w:val="ru-RU"/>
        </w:rPr>
        <w:t xml:space="preserve">                         </w:t>
      </w:r>
      <w:r>
        <w:rPr/>
        <w:t xml:space="preserve"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0.2024 № 3564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1.07.2024  № 2351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Установление публичного сервитута в отношении земельных участков и (или) земель, расположенных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>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1.07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35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1 «Общие положения» административного регламента по предоставлению администрацией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приложение к Постановлению; далее – административный регламент) дополнить абзацем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В качестве уполномоченного представителя заявителя может быть лицо, указанное в части 2 статьи 5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3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«Общие положения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на сайте Администрации https://luga.ru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2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дополнить абзацем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установлении публичного сервитута (приложение 1 к административному регламенту)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5400</wp:posOffset>
                </wp:positionV>
                <wp:extent cx="24003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pt;height:22.2pt;mso-wrap-distance-left:9.05pt;mso-wrap-distance-right:9.05pt;mso-wrap-distance-top:0pt;mso-wrap-distance-bottom:0pt;margin-top:2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дминистрация Лу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в электронной форме в личный кабинет на ПГУ ЛО (при технической реализации) /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ПГУ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96520</wp:posOffset>
                      </wp:positionV>
                      <wp:extent cx="216535" cy="266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pt;mso-wrap-distance-left:9.05pt;mso-wrap-distance-right:9.05pt;mso-wrap-distance-top:0pt;mso-wrap-distance-bottom:0pt;margin-top:7.6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0:00Z</dcterms:created>
  <dc:creator>Пастухова 20110823</dc:creator>
  <dc:description/>
  <cp:keywords/>
  <dc:language>en-US</dc:language>
  <cp:lastModifiedBy>Куст</cp:lastModifiedBy>
  <cp:lastPrinted>2024-10-25T14:57:00Z</cp:lastPrinted>
  <dcterms:modified xsi:type="dcterms:W3CDTF">2024-10-2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