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5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56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01340" cy="222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6.09.2024 № 3130                                  «Об утверждении административного регламента по предоставлению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                     в собственность бесплатн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75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несения 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6.09.2024 № 3130                                  «Об утверждении административного регламента по предоставлению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                     в собственность бесплат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25.09.2024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№ ИСХ-7795/2024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роект внесения </w:t>
      </w:r>
      <w:r>
        <w:rPr/>
        <w:t>изменений в постановление администрации Лужского муниципального района от 16.09.2024</w:t>
      </w:r>
      <w:r>
        <w:rPr>
          <w:lang w:val="ru-RU"/>
        </w:rPr>
        <w:t xml:space="preserve"> </w:t>
      </w:r>
      <w:r>
        <w:rPr/>
        <w:t xml:space="preserve">№ 3130 </w:t>
      </w:r>
      <w:r>
        <w:rPr>
          <w:lang w:val="ru-RU"/>
        </w:rPr>
        <w:t xml:space="preserve">                                </w:t>
      </w:r>
      <w:r>
        <w:rPr/>
        <w:t>«Об утверждении административного регламента по предоставлению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</w:t>
      </w:r>
      <w:r>
        <w:rPr>
          <w:lang w:val="ru-RU"/>
        </w:rPr>
        <w:t xml:space="preserve"> </w:t>
      </w:r>
      <w:r>
        <w:rPr/>
        <w:t xml:space="preserve">в собственность бесплатно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5.10.2024 № 3566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16.09.2024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3130 «Об утверждении административного регламента по предоставлению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16.09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3130 «Об утверждении административного регламента по предоставлению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п</w:t>
      </w:r>
      <w:r>
        <w:rPr>
          <w:rFonts w:eastAsia="Times New Roman" w:cs="Times New Roman" w:ascii="Times New Roman" w:hAnsi="Times New Roman"/>
          <w:sz w:val="28"/>
          <w:szCs w:val="28"/>
        </w:rPr>
        <w:t>ункт 1.2.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ункта 1.2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1 «Общие положения» административного регламента по предоставлению администрацией Лужского муниципального района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 (приложение к Постановлению; далее – административный регламент) дополнить абзаце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 качестве уполномоченного представителя заявителя может быть лицо, указанное в части 2 статьи 5 Федерального закона от 27.07.2010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бзац 3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н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а 1 «Общие положения» административного регламент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а сайте Администрации https://luga.ru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2.3 раздела 2 «Стандарт предоставления муниципальной услуги» административного регламента дополнить абзаце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1">
    <w:name w:val="WW8Num14z1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3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0:00Z</dcterms:created>
  <dc:creator>Пастухова 20110823</dc:creator>
  <dc:description/>
  <cp:keywords/>
  <dc:language>en-US</dc:language>
  <cp:lastModifiedBy>Куст</cp:lastModifiedBy>
  <cp:lastPrinted>2024-10-25T14:57:00Z</cp:lastPrinted>
  <dcterms:modified xsi:type="dcterms:W3CDTF">2024-10-28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