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67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муниципальной программе Лужского муниципального района Ленинградской области «Развитие физической культуры и спорта в Лужском муниципальном районе» (приложение к Постановлению, далее – Муниципальная программа) изложить в новой редакции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гласно приложению 1 к настоящему постановлению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оследний абзац раздела 1 «Общая характеристика, основные проблемы и прогноз развития сферы реализации муниципальной программы»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Реализация муниципальной программы позволит увеличить долю населения, систематически занимающегося физической культурой и спортом до 53,00 % к 2027 году»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на период                                   2024-2026 годов приложения 1 к Муниципальной программе согласно приложению 2 к настоящему постановлению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 2 к Муниципальной программе согласно                            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567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ском муниципальном районе» (далее – муниципальная программ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7 годы</w:t>
            </w:r>
          </w:p>
        </w:tc>
      </w:tr>
      <w:tr>
        <w:trPr>
          <w:trHeight w:val="63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>
          <w:trHeight w:val="18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КУ «Лужский ЦБУК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«Лужская спортивная школ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2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ъектов физической культуры и спорта в Лужском муниципальном районе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совершенствование материально- технической базы и инфраструктуры физической культуры и спорт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27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13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, систематически занимающегося физической культурой и спортом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до 5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‒                    до 95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, ‒ до 66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</w:tabs>
              <w:autoSpaceDE w:val="false"/>
              <w:spacing w:before="0" w:after="0"/>
              <w:ind w:left="-9" w:firstLine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, исходя из единовременной пропускной способности ‒                                       до 53,62 %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363 318,01734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740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773" w:right="-457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567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  спорта в Лужском муниципальном районе»</w:t>
        <w:br/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23"/>
        <w:gridCol w:w="9"/>
        <w:gridCol w:w="1412"/>
        <w:gridCol w:w="6"/>
        <w:gridCol w:w="1976"/>
        <w:gridCol w:w="6"/>
        <w:gridCol w:w="1276"/>
        <w:gridCol w:w="8"/>
        <w:gridCol w:w="411"/>
        <w:gridCol w:w="6"/>
        <w:gridCol w:w="426"/>
        <w:gridCol w:w="1691"/>
        <w:gridCol w:w="11"/>
        <w:gridCol w:w="1265"/>
        <w:gridCol w:w="11"/>
        <w:gridCol w:w="227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30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федераль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en-US"/>
              </w:rPr>
              <w:t>прочие источник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муниципального района Ленинградской области «Развитие физической культуры и  спорта в Лужском муниципальном район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92,556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3991,523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031,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92,556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2,556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3991,523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031,52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Комплекс процессных мероприятий «Развитие физической культуры и спорта 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ритории Лужского муниципального район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92,5561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32,55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2 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4" w:firstLine="5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4" w:firstLine="5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4" w:firstLine="5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раз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9,3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0,1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3991,523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031,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.Предоставление муниципа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м субсид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64,52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06,2296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06,2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299,8096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2299,80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. «Проведение районных спортивно-массов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культурно-оздоровительных  мероприят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4,311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2.1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,3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7,5708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7,57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70,5055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70,50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8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2, 2.1 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ЦБУК»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итики, 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/ МКУ «Лужский ЦБУ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6,37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58,05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1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 (31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8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8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итики, спо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культуры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30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3,87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93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35,55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35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2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тивных мероприятиях» (5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ЦБУК»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итет образования/ МКУ «Лужский ЦБУК»</w:t>
            </w:r>
          </w:p>
        </w:tc>
      </w:tr>
      <w:tr>
        <w:trPr>
          <w:trHeight w:val="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2,5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,5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3.1 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63,1579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3,1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60,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укреплению материально- технической базы муниципальных учреждени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3.1  п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йона/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 молодежной политики, спорта и культуры</w:t>
            </w:r>
          </w:p>
        </w:tc>
      </w:tr>
      <w:tr>
        <w:trPr>
          <w:trHeight w:val="2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10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67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Луж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3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92"/>
        <w:gridCol w:w="4646"/>
        <w:gridCol w:w="1134"/>
        <w:gridCol w:w="992"/>
        <w:gridCol w:w="992"/>
        <w:gridCol w:w="851"/>
        <w:gridCol w:w="850"/>
        <w:gridCol w:w="786"/>
      </w:tblGrid>
      <w:tr>
        <w:trPr>
          <w:tblHeader w:val="true"/>
          <w:trHeight w:val="57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пер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443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.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57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 - численность, занимающихся физ.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 -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</w:tr>
      <w:tr>
        <w:trPr>
          <w:trHeight w:val="157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№ 1-ФК, 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 - численность, занимающихся физ.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Н - 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</w:tr>
      <w:tr>
        <w:trPr>
          <w:trHeight w:val="57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условий для проведения мероприятий в сфере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1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.</w:t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спорта № 376 от 01.06.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=ЕПС факт/ЕПС норм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 по1ФК, ЕПС норм расчет 122 чел.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,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Лужском муниципальном районе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417"/>
        <w:gridCol w:w="6229"/>
        <w:gridCol w:w="851"/>
        <w:gridCol w:w="850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1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 Обеспечение возможностей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статических наблюдений по формам № 1-ФК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№ 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-ФК, №3-А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 = Чз/ЧНх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З- численность, зан-ся физ. кул. и спорт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Н-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Обеспечение условий для проведения мероприятий в сфере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ам  № 1-ФК, № 3-АФ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3 Развитие объектов физической культуры и спорта в Лужском муниципальном районе.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спорта 376 от 01.06.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=ЕПС факт/ЕПС норм х 100, гд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ПС по1ФК, ЕПС норм расчет 122 чел. на 1000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5:00Z</dcterms:created>
  <dc:creator>Пастухова 20110823</dc:creator>
  <dc:description/>
  <cp:keywords/>
  <dc:language>en-US</dc:language>
  <cp:lastModifiedBy>Куст</cp:lastModifiedBy>
  <cp:lastPrinted>2024-10-25T09:44:00Z</cp:lastPrinted>
  <dcterms:modified xsi:type="dcterms:W3CDTF">2024-10-2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