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муниципальной программе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(приложение к Постановлению, далее – Муниципальная программа) изложить в новой редакции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Финансовое обеспечение муниципальной программы»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за весь период реализации составит 36 929,92863 тыс. рублей»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на период 2024-2026 годов приложения 1 к Муниципальной программе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8.10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590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699"/>
        <w:gridCol w:w="1883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района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Расходы на мероприятия правоохранительной направленности, 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Расходы на создание автоматизированной системы видеонаблюдения «Безопас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64,6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64,6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бучение населения района способам защиты от опасностей и иные мероприятия (по направлению гражданская об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3.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.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30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eastAsia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1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4-10-2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