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9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4, 17 Федерального закона от 06.10.2003                    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7 годах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раздел «Финансовое обеспечение муниципальной программы» паспорта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Общий объем финансирования муниципальной программы на 2018-2027 годы составит 721 812,48053 тыс. руб.»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абзац второй раздела II Муниципальной программы:</w:t>
      </w:r>
    </w:p>
    <w:p>
      <w:pPr>
        <w:pStyle w:val="Style33"/>
        <w:tabs>
          <w:tab w:val="clear" w:pos="708"/>
          <w:tab w:val="left" w:pos="1134" w:leader="none"/>
          <w:tab w:val="left" w:pos="1267" w:leader="none"/>
        </w:tabs>
        <w:spacing w:lineRule="auto" w:line="240" w:before="0" w:after="0"/>
        <w:ind w:right="19" w:firstLine="567"/>
        <w:contextualSpacing/>
        <w:rPr/>
      </w:pPr>
      <w:r>
        <w:rPr>
          <w:color w:val="000000"/>
          <w:sz w:val="28"/>
          <w:szCs w:val="28"/>
        </w:rPr>
        <w:t>«–  Указ Президента Российской Федерации от 07.05.2024 № 309                                         «О национальных целях развития Российской Федерации на период до 2030 года и на перспективу до 2036 года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на период 2024-2027 годов приложения 4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02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9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проек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1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ложения 5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нозные значения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2" w:right="-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ЛГП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ые проек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firstLine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1.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ложения 5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нозные значения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2" w:right="-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ЛГП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7:00Z</dcterms:created>
  <dc:creator>Пастухова 20110823</dc:creator>
  <dc:description/>
  <cp:keywords/>
  <dc:language>en-US</dc:language>
  <cp:lastModifiedBy>Куст</cp:lastModifiedBy>
  <cp:lastPrinted>2025-01-28T16:06:00Z</cp:lastPrinted>
  <dcterms:modified xsi:type="dcterms:W3CDTF">2025-02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