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9 октябр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6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есения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постановление о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8.07.2022 № 2191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Об утверждении административного регламента по предоставлению муниципальной услуги «Утверждени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е разграничена) на кадастровом плане территор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62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оекта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несения изменений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в постановление от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18.07.2022 № 2191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«Об утверждении административного регламента по предоставлению муниципальной услуги «Утверждение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не разграничена) на кадастровом плане территор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токолом от 25.09.2024 ИСХ-7795/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проект внесения </w:t>
      </w:r>
      <w:r>
        <w:rPr/>
        <w:t xml:space="preserve">изменений в постановление администрации Лужского муниципального района от 18.07.2022 № 2191 </w:t>
      </w:r>
      <w:r>
        <w:rPr>
          <w:lang w:val="ru-RU"/>
        </w:rPr>
        <w:t xml:space="preserve">                              </w:t>
      </w:r>
      <w:r>
        <w:rPr/>
        <w:t xml:space="preserve">«Об утверждении административного регламента по предоставлению муниципальной услуги 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тделу архитектуры и градостроительства администрации Лужского муниципального района в течение пяти рабочих дней со дня подписания п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 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  А.В. Голуб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9.10.2024 № 3630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 xml:space="preserve">от 18.07.2022 № 2191 «Об утверждении административного регламента </w:t>
      </w:r>
      <w:r>
        <w:rPr>
          <w:rStyle w:val="FontStyle17"/>
          <w:sz w:val="28"/>
          <w:szCs w:val="28"/>
          <w:lang w:val="ru-RU"/>
        </w:rPr>
        <w:t xml:space="preserve">                       </w:t>
      </w:r>
      <w:r>
        <w:rPr>
          <w:rStyle w:val="FontStyle17"/>
          <w:sz w:val="28"/>
          <w:szCs w:val="28"/>
        </w:rPr>
        <w:t xml:space="preserve">по предоставлению муниципальной услуги «Утверждение и выдача схемы расположения земельного участка или земельных участков, находящихся </w:t>
      </w:r>
      <w:r>
        <w:rPr>
          <w:rStyle w:val="FontStyle17"/>
          <w:sz w:val="28"/>
          <w:szCs w:val="28"/>
          <w:lang w:val="ru-RU"/>
        </w:rPr>
        <w:t xml:space="preserve">                      </w:t>
      </w:r>
      <w:r>
        <w:rPr>
          <w:rStyle w:val="FontStyle17"/>
          <w:sz w:val="28"/>
          <w:szCs w:val="28"/>
        </w:rPr>
        <w:t>в муниципальной собственности (государственная собственность на которые не разграничена) на кадастровом плане территории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18.07.2022 № 2191 «Об утверждении административного регламента по предоставлению муниципальной услуги 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разделе 1 «Общие положения» административного регламента по предоставлению администрацией Лужского муниципального района Ленинградской области муниципальной услуги «Об утверждении административного регламента по предоставлению муниципальной услуги 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» (приложение к Постановлению: далее – административный регламент)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1.1. пункт 1.2 дополнить абзацем: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В качестве уполномоченного представителя заявителя может быть лицо, указанное в части 2 статьи 5 Федерального закона от 27.07.2010                             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1.2. в абзаце 3 пункта 1.3 после слов «на сайте ОМСУ:» дополнить словами «http://luga.ru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2. В разделе 2 «Стандарт предоставления муниципальной услуг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1. подпункт 2.2.1 пункта 2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ГБУ ЛО «МФЦ» 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2. подпункт 2) пункта 2.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2) без личной явк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чтовым отправление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адрес электронной почт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электронной форме через личный кабинет заявителя на ПГУ ЛО/ЕПГ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электронной форме через сайт ОМСУ (при технической реализаци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25:00Z</dcterms:created>
  <dc:creator>Пастухова 20110823</dc:creator>
  <dc:description/>
  <cp:keywords/>
  <dc:language>en-US</dc:language>
  <cp:lastModifiedBy>Куст</cp:lastModifiedBy>
  <cp:lastPrinted>2024-06-06T09:32:00Z</cp:lastPrinted>
  <dcterms:modified xsi:type="dcterms:W3CDTF">2024-10-31T0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