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0134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04.2024 № 1229                             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34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04.2024 № 1229                             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 xml:space="preserve">№ 1229 </w:t>
      </w:r>
      <w:r>
        <w:rPr>
          <w:lang w:val="ru-RU"/>
        </w:rPr>
        <w:t xml:space="preserve">                                         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10.2024 № 3650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нкт 1.2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риложение к Постановлению; далее – административный регламент) дополнить абза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зац 3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сайте Администрации https://luga.ru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ункт 2) п</w:t>
      </w:r>
      <w:r>
        <w:rPr>
          <w:rFonts w:eastAsia="Times New Roman" w:cs="Times New Roman" w:ascii="Times New Roman" w:hAnsi="Times New Roman"/>
          <w:sz w:val="28"/>
          <w:szCs w:val="28"/>
        </w:rPr>
        <w:t>унк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3 раздела 2 «Стандарт предоставления муниципальной услуги» административного регламента дополнить абза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ление о предварительном согласовании предоставления земельного участка (форма № 1) приложения 1 к административному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«Форма № 1 (для физических лиц и индивидуальных предпринимателей)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администрацию Лужского муниципального района Ленинградской области</w:t>
      </w:r>
    </w:p>
    <w:p>
      <w:pPr>
        <w:pStyle w:val="ConsPlusNonformat"/>
        <w:ind w:left="5103" w:hanging="0"/>
        <w:jc w:val="both"/>
        <w:rPr/>
      </w:pP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left="3540" w:firstLine="708"/>
        <w:jc w:val="center"/>
        <w:rPr/>
      </w:pP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. 2 ст. 39.3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 39.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. 2 ст. 39.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u w:val="none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7" w:leader="none"/>
              </w:tabs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┌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├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выдать на руки в МФЦ, расположенном по адресу: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├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направить в электронной форме в личный кабинет на ПГУ ЛО/ЕП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└────┘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(при технической реализации)</w:t>
      </w:r>
    </w:p>
    <w:p>
      <w:pPr>
        <w:pStyle w:val="ConsPlusNonformat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/>
          <w:sz w:val="20"/>
          <w:szCs w:val="20"/>
          <w:lang w:val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.И.О.)»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4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https://login.consultant.ru/link/?req=doc&amp;base=LAW&amp;n=454812&amp;dst=858" TargetMode="External"/><Relationship Id="rId8" Type="http://schemas.openxmlformats.org/officeDocument/2006/relationships/hyperlink" Target="consultantplus://offline/ref=E661085ED54F412FA5CA6470B032C1BB03930D660D43493D44858794BC2CR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7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4-11-0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