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1 но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739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2.05.2019 № 1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22.05.2019 № 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 xml:space="preserve">ст.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bCs/>
        </w:rPr>
        <w:t>22.05.2019 № 1555</w:t>
      </w:r>
      <w:r>
        <w:rPr/>
        <w:t xml:space="preserve"> «Об утверждении муниципальной программы Лужского муниципального района Ленинградской области «Развитие культуры в Лужском муниципальном районе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ужского муниципального района Ленинградской области «Развитие культуры в Лужском муниципальном районе» (приложение к Постановлению, 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программа) изложить в новой редакц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Финансовое обеспечение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спор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Лужского муниципального района Ленинградской области «Развитие культуры в Лужском муниципальном районе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Объем ресурсного обеспечения реализации муниципальной программы за счет средств бюджета составит 469062,64268 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лан реализации муниципальной программы Лужского муниципального района Ленинградской области «Развитие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жском муниципальном районе» на период 2024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приложения 1 к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программе соглас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МПСиК, КЭРиИД, ОБУ, КФ, сектор ФМК, прокуратура. </w:t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11.11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3739 </w:t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реализации муниципальной программы </w:t>
      </w:r>
      <w:r>
        <w:rPr>
          <w:rFonts w:eastAsia="Calibri"/>
          <w:color w:val="000000"/>
          <w:sz w:val="28"/>
          <w:szCs w:val="28"/>
        </w:rPr>
        <w:t xml:space="preserve"> 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Развитие культуры в Лужском муниципальном районе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период 2024-202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годов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159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124"/>
        <w:gridCol w:w="1406"/>
        <w:gridCol w:w="1545"/>
        <w:gridCol w:w="1265"/>
        <w:gridCol w:w="280"/>
        <w:gridCol w:w="424"/>
        <w:gridCol w:w="1826"/>
        <w:gridCol w:w="1406"/>
        <w:gridCol w:w="2751"/>
      </w:tblGrid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структурного элемента 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0" w:right="-101" w:firstLine="8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94" w:hanging="10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91"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юджет Лужского муниципального района 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рочие источники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азвитие культуры в Лужском муниципальном районе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7739.8348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68,234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1.6000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71,603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71,603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87.600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0522,000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865.6000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Отраслевой проект «Современный облик сельских территорий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я 2 к муниципальной программ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го района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  <w:br/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1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Отраслевой проект «Развитие инфраструктуры культуры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1.Иные межбюджетные трансферты на оказание дополнительной финансово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мощи поселениям на поддержку отрасл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239.834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68,234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1.6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71,603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71,603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87.600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3022,000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865.600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 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8,913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3,113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8,619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2,819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8,619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2,819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7,7146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7,7146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633,867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746,467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7,4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 Расходы на обеспечение деятельности муниципальных каз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2,109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2,109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, 1.2 приложения 2 к муниципальной программ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ЦБУК»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тет образования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ЦБУК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К «Лужская межпоселенческая районная библиотека»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1,814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1,814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1,815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1,815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8,3629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8,3629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974,1017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974,1017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Расходы на государственную поддержку отрасли культу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,666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66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359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59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,666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66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611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6111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18,304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0,904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7,4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. Расходы по комплектованию книжных фондов библиоте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445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445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70,7214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70,721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4. Расходы на мероприятия по комплектованию библиотечных фонд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740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7406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740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7406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 Комплекс процессных мероприятий "Развитие и сохранение кадрового потенциала работников в учреждениях культуры"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18,3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42,5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5,8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02,4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1,2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02,4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1,2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51,2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51,2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1374,3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4396,1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978,2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.1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1,6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5,8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5,8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4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я 2 к муниципальной программ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ЦБУК»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тет образования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ЦБУК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К «Лужская межпоселенческая районная библиотека»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2,4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2,4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907,6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929,4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978,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66,7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66,7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ind w:left="-48" w:right="-78" w:hanging="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Лужского муниципального района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466,7000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466,700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Комплекс процессных мероприятий "Создание условий для развития культуры в Лужском муниципальном районе"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78" w:hanging="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79,432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79,432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. Проведение районных мероприятий в области культу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, 4.1, 4.3 приложения 2 к муниципальной программ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ind w:left="-48" w:right="-78" w:hanging="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Лужского муниципального района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79,432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79,4327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1:00Z</dcterms:created>
  <dc:creator>Пастухова 20110823</dc:creator>
  <dc:description/>
  <cp:keywords/>
  <dc:language>en-US</dc:language>
  <cp:lastModifiedBy>Куст</cp:lastModifiedBy>
  <cp:lastPrinted>2024-10-30T15:52:00Z</cp:lastPrinted>
  <dcterms:modified xsi:type="dcterms:W3CDTF">2024-11-11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