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2720</wp:posOffset>
                </wp:positionV>
                <wp:extent cx="291655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добр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гноза социально-экономического развития Лужского городского поселения Лужского муниципального района Ленинградской области на 2025 год                                       и плановый период 2026-2027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2.5pt;mso-wrap-distance-left:9.05pt;mso-wrap-distance-right:9.05pt;mso-wrap-distance-top:0pt;mso-wrap-distance-bottom:0pt;margin-top:13.6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добр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гноза социально-экономического развития Лужского городского поселения Лужского муниципального района Ленинградской области на 2025 год                                       и плановый период 2026-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09.11.2020 № 3952 «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добрить прогноз социально-экономического развития Лужского городского поселения Лужского муниципального района Ленинградской области на 2025 год</w:t>
      </w:r>
      <w:r>
        <w:rPr>
          <w:lang w:val="ru-RU"/>
        </w:rPr>
        <w:t xml:space="preserve"> </w:t>
      </w:r>
      <w:r>
        <w:rPr/>
        <w:t>и плановый период 2026-2027 годов (приложение)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итету финансов Лужского муниципального района учесть прогноз социально-экономического развития при составлении проекта бюджета Лужского городского поселения Лужского муниципального района Ленинградской области на 2025 год и плановый период 2026-2027 год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-340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 Лужского муниципального района Ленинградской области от 09.11.2023                            № 3723 «Об одобрении прогноза социально-экономического развития Лужского городского поселения на 2024 год и плановый период </w:t>
      </w:r>
      <w:r>
        <w:rPr>
          <w:lang w:val="ru-RU"/>
        </w:rPr>
        <w:t xml:space="preserve">                             </w:t>
      </w:r>
      <w:r>
        <w:rPr/>
        <w:t>2025-2026 годов»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момента принятия решения о внесении проекта бюджета Лужского городского поселения Лужского муниципального района Ленинградской области в Совет депутатов Лужского городского поселения Лужского муниципального района Ленинград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</w:t>
      </w:r>
      <w:r>
        <w:rPr>
          <w:sz w:val="28"/>
          <w:szCs w:val="28"/>
          <w:lang w:val="ru-RU"/>
        </w:rPr>
        <w:t>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24 № 375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5 год и плановый период 2026-2027 годов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1. Основные показатели прогноза социально-экономического развития Лужского городского поселения Лужского муниципального района Ленинградской области на 2025-2027 годы</w:t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7"/>
        <w:gridCol w:w="2211"/>
        <w:gridCol w:w="1344"/>
        <w:gridCol w:w="1328"/>
        <w:gridCol w:w="1200"/>
        <w:gridCol w:w="1148"/>
        <w:gridCol w:w="1341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, раздела,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 202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мографические 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 (на 1 января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7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4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 город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1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 8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сель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 среднегодов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 8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 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6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3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одившихся (без учета мертворожденны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умерш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й прирост ( -уб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рибывш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убывш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 естественного прироста (убыл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 миграционного прироста (убыл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 на 1 тыс. чел.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мышленное произво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крупных и средних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36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1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8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1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97,2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в. метров общей площа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. метров общей площади на 1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V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ло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ло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требительский ры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 розничной торговли (по крупным и средним организация и предприятия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торгового з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в. метров общей площа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 18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 4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3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86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7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вести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стиции в основной капи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2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3,4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VII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ынок труда и занятость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занятых в экономике (среднегодов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77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арегистрированной безработицы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83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36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9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96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4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603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к пре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8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75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9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4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X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итие социальной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обеспеченности (на конец года)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булаторно-поликлиническими учреждениями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щений в смену на 1 тыс.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на 1000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реждениями культурно-досугового тип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на 1000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 на 1000 детей в возрасте 1-6 л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X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устройство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8"/>
      </w:tblGrid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</w:p>
        </w:tc>
        <w:tc>
          <w:tcPr>
            <w:tcW w:w="14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ее трех предприятий. В соответствии со ст. 4 п. 5 и ст. 9 п. 1 Федерального закона от 29.11.2007 № 282-ФЗ о конфиденциальности первичных статистических данных, полученных от организаций информация не разглашается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0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 статистические данные по данному показателю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 Пояснительная записка</w:t>
      </w:r>
    </w:p>
    <w:p>
      <w:pPr>
        <w:pStyle w:val="Normal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м параметрам прогноза социально-экономического развития</w:t>
      </w:r>
    </w:p>
    <w:p>
      <w:pPr>
        <w:pStyle w:val="Normal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  на 2025 год и плановый период 2026-20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</w:t>
      </w:r>
    </w:p>
    <w:p>
      <w:pPr>
        <w:pStyle w:val="Normal"/>
        <w:spacing w:before="0" w:after="0"/>
        <w:ind w:right="-87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Лужского городского поселения Лужского муниципального района Ленинградской области                                   на 2025 год и на плановый период 2026-2027 годов сформирован в соответствии с Порядком разработки прогноза социально-экономического развития Лужского городского поселения на среднесрочный период, утверждённым постановлением администрации Луж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09.11.2020 № 39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», с учё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25 год и плановый период                           2026-2027 годов и основных параметров прогноза социально-экономического развития Ленинградской области на 2025 год и плановый период                            2026-2027 г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исходные данные приняты итоги социально-экономического развития Лужского городского поселения за 2023 год и первого полугодия 2024 года, материалы, представленные организациями городского поселения, отраслевыми органами администрации Лужского муниципального района, органами государственной статис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Лужского городского поселения на 2025 год и плановый период 2026-2027 годов разработан по базовому сценарию прогноза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усматривает сохранение в прогнозируемом периоде тенденции стабильного развития Луж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основных параметров прогноза социально-экономического развития Лужского городского поселения на 2025 год и на плановый период                          2026-2027 годов представлены в таблиц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  <w:t>Таблица 1. Основные показатели развития посел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21"/>
        <w:gridCol w:w="1094"/>
        <w:gridCol w:w="799"/>
        <w:gridCol w:w="920"/>
        <w:gridCol w:w="924"/>
        <w:gridCol w:w="950"/>
        <w:gridCol w:w="135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3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4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 оце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6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7</w:t>
            </w:r>
          </w:p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ценка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ноз</w:t>
            </w:r>
          </w:p>
        </w:tc>
      </w:tr>
      <w:tr>
        <w:trPr>
          <w:trHeight w:val="4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гружено товаров собственного производства промышленных товаров, млрд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49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 4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1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7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 58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461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вестиции в основной капитал,  млн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1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1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16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163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еднесписочная численность работников организаций (без внешних совместителей)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83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*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ценка основных показателей прогноза социально-экономического развития Лужского городского поселения                           за 2023 год, согласно прогнозу социально-экономического развития Лужского городского поселения на 2024 год и на плановый период 2025-2026 годов, утвержденный постановлением администрации Лужского муниципального района от 09.11.2023 № 372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я сопоставление основных параметров прогноза социально-экономического развития Лужского городского поселения                                на 2024 год и на плановый период 2025-2026 годов с ранее утвержденными параметрами прогноза социально-экономического развития Лужского городского поселения на 2023 год и на плановый период 2024-2025 годов, </w:t>
      </w:r>
      <w:r>
        <w:rPr>
          <w:rFonts w:cs="Times New Roman" w:ascii="Times New Roman" w:hAnsi="Times New Roman"/>
          <w:sz w:val="28"/>
          <w:szCs w:val="28"/>
        </w:rPr>
        <w:t>можно отметить как темп роста, так и снижение темпа роста по ключевым показателям прогноза за отчетный период 2023 года в сравнении с прогнозируемыми данными по оценке 2023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3 году среднегодовая численность постоянного населения Лужского городского поселения сократилась по сравнению с 2022 годом на 0,8 % и составила 37 864 челове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постоянного населения Лужского городского поселения на 1 января 2024 года составила 37 600 человек (в том числе городско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 015 человек, сельское –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), что на 527 человек или на 1,4 % меньше чем на 1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о родившихся в 2023 году составило 254 человека, что на 15,05 % меньше числа родившихся в 2022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рождаемости составил 6,7 человек на 1000 насел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о умерших в отчетном году увеличилось на 13 человек или на 1,7 % и составило 781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эффициент смертности увеличился на 2,6% и составил 20,6 человек на 1000 населения. В связи с сокращением родившихся и увеличением смертности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тественная убыль увеличилась на 3,4 % и составила 527 человек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ценке в 2024 году ср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ужском городском поселении сократится по сравнению                          с 2022 годом на 1,3 % и составит 37378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-2026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снижения уровня смер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динамику рождаемости по-прежнему оказывает влияние изменение возрастной структуры населения под влиянием демографических процессов                                 в 90-е г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менение уровня смертности также обусловлено структурой населения, прежде всего, процессом старения населения, а также высокой смертностью мужчин трудоспособного возраста, в основном от внешних причин смерт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итогам 2023 года объём промышленного производства состави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 496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лн рублей, что на 6,2 % больше уровня 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1 января 2024 года в промышленное производство Лужского городского поселения входят следующие виды деятельно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ибольший удельный вес в промышленном комплексе Лужского городского поселения приходится на открытое акционерное общество «Лужский абразивный завод», которое осуществляет деятельность в сфере производства прочих неметаллических минеральных проду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4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16,1 млрд рублей, индекс производства составит 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% к уровню                        2023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прогнозу промышленное производство будет стабильно развиваться и за 2027 год объем отгруженной продукции составит 18,4 млрд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Лужском городском поселении отсутствуют крупные, средние и малые сельскохозяйственные предприятия. Производителями сельскохозяйственной продукции Лужского городского поселения являются граждане, ведущие личное подсобное хозяйство. Основной объем произведенной продукции не является товарным, а потребляется самими производителями продукци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осуществляли деятельность в различных сферах экономики 1310 хозяйствующих субъектов, (297 ‒ юридических лиц, 1013 ‒ индивидуальных предпринимате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Луги наиболее динамично развивается потребительский рынок, ежегодно открываются новые магазины с современными формами обслуживания покупателей и предприятия общественного питания. За 2023 год введены в эксплуатацию 8 сетевых магазинов, таких как: «Хлебное раздолье», «Пятерочка», «Бристоль», «Красное и Белое», «Хлебник», «Мясоежк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торговых объектов, включая магазины и павильоны – 414 (торговая площадь составляет более 54,4 тыс. кв. метров). Обеспеченность торговыми площадями жителей городского поселения превышает установленный норматив в 2,2 раз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открылось 4 предприятия общественного питания на 27 посадочных мест: кофейня «Искусства и кофе» ИП Васильева А.В., фудтракт ИП Лабутиной А.Д., блинная «ВАУ БЛИН» ИП Воронин Ю.В., пышечная ИП Андреевой И.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Лужского городского поселения осуществляет деятельность 66 объектов общественного питания, общее количество посадочных мест – 1900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ВЕСТИ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м инвестиций в основной капитал за счет всех источников финансирования за первое полугодие 2024 года составил 623,2 миллиона рублей, что соответственно на 114 % выше аналогичного периода прошлого год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угодии 2024 года являлись собственные средства предприятий − 65 % или 407,6 млн. рублей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ценке в 2024 году объем инвестиций составит 1123,6 млн. рублей или 11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% к периоду 2023 года, увеличение произошло за счет реновации нескольких образовательных учреждений, строительства новых торговых площаде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период 2025-2027 годов объем инвестиций прогнозируется с незначительным увеличением, в связи с продолжением реновации образовательных учреждений и инфраструктурным строительством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23 года в Лужском городском посе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 в эксплуатацию 1 многоквартирный дом (общей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1 951,59 кв. метров), построенный 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олжается реализация региональной адресной программы «Переселение граждан из аварийного жилищного фонда на территории Ленинградской области в 2019-2025 годах». В 2024 году запланирован ввод в эксплуатацию 2 многоквартирных домов (общей площадью 13 629,9 кв. м). В 2025 году будет построено еще 2 дом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местного значения в границах Лужского городского поселения составляет 116,5 км, в том числе протяженность с твердым покрытием составляет 36,1 км дорог, с грунтовым покрытием 80,4 к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муниципальных автомобильных дорог осуществлялся подрядными дорожными организациями ООО «Альянс»,                         ООО «БиАр-сервис» на основе долгосрочных контрактов с организациям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ынке труда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лась стабильная ситуация. На 01.01.2024 уровень регистрируемой безработицы составил 0,3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9 месяцев 2024 года </w:t>
      </w:r>
      <w:r>
        <w:rPr>
          <w:rFonts w:eastAsia="Calibri" w:cs="Times New Roman" w:ascii="Times New Roman" w:hAnsi="Times New Roman"/>
          <w:sz w:val="28"/>
          <w:szCs w:val="28"/>
        </w:rPr>
        <w:t>отмечено значительное уменьшение численности безработных граждан и уровня регистрируемой безработицы по сравнению с аналогичным периодом 2023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4 году уровень безработицы составит 0,24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2025-2027 годов уровень безработицы будет сокращаться и к 2027 году достигнет 0,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% от экономически активного населения Лужского город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реднегодовая численность занятых в экономике по оценке 2024 года составит 17 249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огнозном периоде численность занятых в экономике Лужского городского поселения будет незначительно увеличиваться и к 2027 году составит 17 772 челове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УСТРОЙСТВО</w:t>
      </w:r>
    </w:p>
    <w:p>
      <w:pPr>
        <w:pStyle w:val="Style24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3 году в рамках реализации проекта «Формирование комфортной городской среды» проведено благоустройство общественной территории расположенной по адресу: г. Луга, набережная р. 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ул. Победы до дома № 2а по ул. Победы.</w:t>
      </w:r>
    </w:p>
    <w:p>
      <w:pPr>
        <w:pStyle w:val="Style24"/>
        <w:widowControl w:val="false"/>
        <w:ind w:left="0" w:firstLine="708"/>
        <w:jc w:val="both"/>
        <w:rPr/>
      </w:pPr>
      <w:r>
        <w:rPr>
          <w:sz w:val="28"/>
          <w:szCs w:val="28"/>
        </w:rPr>
        <w:t>Основной целью проекта благоустройства набережной реки Луги                           от ул. Победы до дома № 2а по ул. Победы является создание места тихого и активного отдыха жителей города с созданием пляжных зон, досуговых тематических площадок и одновременно объекта туристического интереса природно-рекреационной направленности.</w:t>
      </w:r>
    </w:p>
    <w:p>
      <w:pPr>
        <w:pStyle w:val="Style24"/>
        <w:widowControl w:val="false"/>
        <w:ind w:left="0" w:firstLine="708"/>
        <w:jc w:val="both"/>
        <w:rPr/>
      </w:pPr>
      <w:r>
        <w:rPr>
          <w:sz w:val="28"/>
          <w:szCs w:val="28"/>
        </w:rPr>
        <w:t>Благоустроенная территория представляет собой вытянутый вдоль берега реки Луги в направлении с севера на юг участок длиной около                                       450 метров и шириной от 40 до 110 метров. Площадь благоустраиваемой территории составляет около 2,5 га.</w:t>
      </w:r>
    </w:p>
    <w:p>
      <w:pPr>
        <w:pStyle w:val="Style24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общественная территория предусматривает зонирование на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ую зону с большой парковкой и пешеходными тротуарами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тихого отдыха – променад, смотровую площадку, оборудованную скамьями и урнами, а также большую круглую перголу с качелями и скамьями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для рыбаков со специальным пирсом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ую площадку с эко-комплексом «Садко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зону, включающую в себя площадку для пляжного волейбола, столы для настольного тенниса, площадку для занятия йогой и физкультурой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досуга: лежаки, раздевалки, площадки для барбекю в составе навеса, мангала, стола, скамеек, урны для мусора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у выступлений и представлений - мини амфитеатр, удачно вписанный в существующий релье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лагоустройство данной территории является завершающим этапом реализации программы благоустройства набережной реки Луги в южном направл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3 году во  исполнение второго этапа реализации конкурсного проекта «Концепция развития парка у стадиона, в г. Луг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ыли выполнены работы по устройству нового пешеходного моста, включающие благоустройство территории у стади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прилегающей набережной со стороны ул. Набереж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й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р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Луге.</w:t>
      </w:r>
    </w:p>
    <w:p>
      <w:pPr>
        <w:pStyle w:val="Style22"/>
        <w:widowControl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4 г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боты по благоустройству набережной р. Луги (левый берег) от дома № 2 по ул. Тоси Петровой до пляжа вблизи пешеходного моста по ул. Петра Баранова ‒ завершающий этап реализации программы благоустройства набережной реки Луги в север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Обычный (веб)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2:00Z</dcterms:created>
  <dc:creator>Пастухова 20110823</dc:creator>
  <dc:description/>
  <cp:keywords/>
  <dc:language>en-US</dc:language>
  <cp:lastModifiedBy>Куст</cp:lastModifiedBy>
  <cp:lastPrinted>2024-11-13T10:24:00Z</cp:lastPrinted>
  <dcterms:modified xsi:type="dcterms:W3CDTF">2024-11-1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6108cf-b9ce-4fb2-bade-a9aabf33b174</vt:lpwstr>
  </property>
</Properties>
</file>