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ноябр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77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</wp:posOffset>
                </wp:positionH>
                <wp:positionV relativeFrom="paragraph">
                  <wp:posOffset>146685</wp:posOffset>
                </wp:positionV>
                <wp:extent cx="2994025" cy="1346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auto" w:line="240" w:before="0" w:after="0"/>
                              <w:ind w:left="-142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тановлении публичного сервитута в целях эксплуатации, проведения капитального ремонта                    для эксплуатации объекта электросетевого хозяйства                                   на земельные участки в г. Луг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106pt;mso-wrap-distance-left:9.05pt;mso-wrap-distance-right:9.05pt;mso-wrap-distance-top:0pt;mso-wrap-distance-bottom:0pt;margin-top:11.5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8"/>
                        <w:spacing w:lineRule="auto" w:line="240" w:before="0" w:after="0"/>
                        <w:ind w:left="-142" w:right="0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становлении публичного сервитута в целях эксплуатации, проведения капитального ремонта                    для эксплуатации объекта электросетевого хозяйства                                   на земельные участки в г. 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817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ходатайство акционерного общества «ЛОЭСК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электрические сети Санкт-Петербурга и Ленинградской области» (сокращенное наименование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АО «ЛОЭСК»), зарегистрированного по адресу: 187342, Ленинградская область, г. Кировск, ул. Ладожская, д. 3а, ОГРН 1044700565172, ИНН 4703074613, КПП 470601001, об установлении публичного сервитута в отношении земель в кадастровом квартале                               № 47:29:0103004 площадью 2 кв. м и земельных участков с кадастровыми номерами 47:29:0103004:13 площадью 391 кв. м, 47:29:0103004:27 площадью 141 кв. м,  47:29:0103004:1 площадью 208 кв. м, в целях эксплуатации, проведения капитального ремонта для безопасной эксплуатации   объекта  электросетев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озяй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дания ТП-1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кадастровым номером 47:29:0103011:10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адресу: Ленинградская область, Лужский муниципальный район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. Луга, пр. Киров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. 39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регистрированного Управлением Федеральной службы 21.12.2012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мер государственной регистрации права 47-78-23/109/2012-079, руководствуясь Гражданским кодексом Российской Федерации, статьей  23, главой  V.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емельного кодекса Российской Федерации, Федеральным законом от 25.10.2001 № 137-ФЗ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«О введении в действие Земельного кодекса Российской Федерации»,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Правительства Российской Федерации  от 24 февраля 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>2009 года № 160 «О порядке установления охранных зон объектов электросете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го хозяйства и особых условий использования земельных участков, расположенных в границах таких зон», приказом Росреестра от 13.01.2021 № П/0004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, приказом Росреестра от 19.04.2022 № П/015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требований к форме ходатайства об установлении публичного сервитута, содержанию обоснования необходимости установления публи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ного сервитута», учитывая договор от 31.10.2017 № 06-605/005-ПСФ-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осуществлении технологического присоединения к электрическим сетям», администрация Лужского муниципального район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 о с т а н о в л я е т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твердить границы публичного сервитута  по адресу: Ленинградская область, Лужский муниципальный район</w:t>
      </w:r>
      <w:r>
        <w:rPr>
          <w:lang w:val="ru-RU"/>
        </w:rPr>
        <w:t xml:space="preserve">, </w:t>
      </w:r>
      <w:r>
        <w:rPr/>
        <w:t>г. Луга, пр. Кирова, д. 39т</w:t>
      </w:r>
      <w:r>
        <w:rPr>
          <w:lang w:val="ru-RU"/>
        </w:rPr>
        <w:t xml:space="preserve">, </w:t>
      </w:r>
      <w:r>
        <w:rPr/>
        <w:t>обшей площадью 742  кв. м, в том числе: в</w:t>
      </w:r>
      <w:r>
        <w:rPr>
          <w:lang w:val="ru-RU"/>
        </w:rPr>
        <w:t xml:space="preserve"> </w:t>
      </w:r>
      <w:r>
        <w:rPr/>
        <w:t>границах земель в кадастровом квартале   № 47:29:0103004 площадью 2 кв. м и земельных участков с кадастровыми номерами 47:29:0103004:13 площадью 391 кв. м, 47:29:0103004:27 площадью 141 кв. м,  47:29:0103004:1 площадью 208 кв. м,</w:t>
      </w:r>
      <w:r>
        <w:rPr>
          <w:lang w:val="ru-RU"/>
        </w:rPr>
        <w:t xml:space="preserve"> </w:t>
      </w:r>
      <w:r>
        <w:rPr/>
        <w:t>в соответствии с прилагаемой схемой расположения границ публичного сервитута, являющейся неотъемлемой частью настоящего постановления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становить публичный сервитут общей площадью 742 кв. м  в отношении земельных участков, указанных в приложении 1 к настоящему постановлению, срок</w:t>
      </w:r>
      <w:r>
        <w:rPr>
          <w:lang w:val="ru-RU"/>
        </w:rPr>
        <w:t>ом на</w:t>
      </w:r>
      <w:r>
        <w:rPr/>
        <w:t xml:space="preserve"> 49 (сорок девять) лет, в целях эксплуатации, проведения капитального ремонта для безопасной эксплуатации</w:t>
      </w:r>
      <w:r>
        <w:rPr>
          <w:lang w:val="ru-RU"/>
        </w:rPr>
        <w:t xml:space="preserve"> </w:t>
      </w:r>
      <w:r>
        <w:rPr/>
        <w:t>объекта  электросетевого</w:t>
      </w:r>
      <w:r>
        <w:rPr>
          <w:lang w:val="ru-RU"/>
        </w:rPr>
        <w:t xml:space="preserve"> </w:t>
      </w:r>
      <w:r>
        <w:rPr/>
        <w:t>хозяйства</w:t>
      </w:r>
      <w:r>
        <w:rPr>
          <w:lang w:val="ru-RU"/>
        </w:rPr>
        <w:t xml:space="preserve"> </w:t>
      </w:r>
      <w:r>
        <w:rPr/>
        <w:t>ТП-117,</w:t>
      </w:r>
      <w:r>
        <w:rPr>
          <w:lang w:val="ru-RU"/>
        </w:rPr>
        <w:t xml:space="preserve"> </w:t>
      </w:r>
      <w:r>
        <w:rPr/>
        <w:t>расположенного</w:t>
      </w:r>
      <w:r>
        <w:rPr>
          <w:lang w:val="ru-RU"/>
        </w:rPr>
        <w:t xml:space="preserve"> </w:t>
      </w:r>
      <w:r>
        <w:rPr/>
        <w:t>по адресу: Ленинградская область, Лужский муниципальный район</w:t>
      </w:r>
      <w:r>
        <w:rPr>
          <w:lang w:val="ru-RU"/>
        </w:rPr>
        <w:t xml:space="preserve">, </w:t>
      </w:r>
      <w:r>
        <w:rPr/>
        <w:t>г. Луга, пр. Кирова,</w:t>
      </w:r>
      <w:r>
        <w:rPr>
          <w:lang w:val="ru-RU"/>
        </w:rPr>
        <w:t xml:space="preserve"> </w:t>
      </w:r>
      <w:r>
        <w:rPr/>
        <w:t>д. 39т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ведения о границах публичного сервитута подлежат внесению в Единый государственный реестр недвижимости в соответствии с Федеральным законом от 13.07.2015 № 218-ФЗ «О государственной регистрации недвижимости» (приложение 2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язать АО «ЛОЭСК»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, или в случаях установления публичного сервитута в целях, предусмотренных подпунктами 2, 5  статьи 39.37 Земельного кодекса, после завершения на земельных участках деятельности, для обеспечения которой установлен публичный сервитут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Снести объекты, размещенные им на основании публичного сервитута, и осуществить при необходимости рекультивацию земельных участков в срок не позднее чем шесть месяцев с момента прекращения публичного сервитут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рок, в течение которого использование земельных участков                                   (их частей), указанных в приложении 1, 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, в связи с осуществлением публичного сервитута, составляет 11 (одиннадцать) месяцев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твердить 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 (приложение 3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лата за публичный сервитут в отношении земельного участка и (или) земель в установленных границах публичного сервитута земельного участка, рассчитывается пропорционально площади. 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</w:t>
      </w:r>
      <w:r>
        <w:rPr>
          <w:lang w:val="ru-RU"/>
        </w:rPr>
        <w:t xml:space="preserve"> </w:t>
      </w:r>
      <w:r>
        <w:rPr/>
        <w:t>процента кадастровой стоимости таких земельных участков за каждый год использования этих земельных участков и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течение пяти рабочих дней со дня принятия решения об установлении публичного сервитута разместить решение об установлении публичного сервитута на официальном сайте в информационно-</w:t>
      </w:r>
      <w:r>
        <w:rPr>
          <w:lang w:val="ru-RU"/>
        </w:rPr>
        <w:t xml:space="preserve"> </w:t>
      </w:r>
      <w:r>
        <w:rPr/>
        <w:t xml:space="preserve">телекоммуникационной сети </w:t>
      </w:r>
      <w:r>
        <w:rPr>
          <w:lang w:val="ru-RU"/>
        </w:rPr>
        <w:t>«</w:t>
      </w:r>
      <w:r>
        <w:rPr/>
        <w:t>Интернет</w:t>
      </w:r>
      <w:r>
        <w:rPr>
          <w:lang w:val="ru-RU"/>
        </w:rPr>
        <w:t>»</w:t>
      </w:r>
      <w:r>
        <w:rPr/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бличный сервитут устанавливается со дня внесения сведений о нем в Единый государственный реестр недвижимо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</w:t>
      </w:r>
      <w:r>
        <w:rPr>
          <w:lang w:val="ru-RU"/>
        </w:rPr>
        <w:t>комитета по управлению муниципальным имуществом</w:t>
      </w:r>
      <w:r>
        <w:rPr/>
        <w:t xml:space="preserve">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АО «ЛОЭСК»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11.2024 № 3775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земельных участков, в отношении которых устанавливается публичный сервитут</w:t>
      </w:r>
    </w:p>
    <w:p>
      <w:pPr>
        <w:pStyle w:val="Normal"/>
        <w:autoSpaceDE w:val="false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395"/>
        <w:gridCol w:w="1336"/>
        <w:gridCol w:w="1384"/>
      </w:tblGrid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лощадь земельного участк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ощадь публичного сервитута, кв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7:29:0103004: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нинградская область, Лужский муниципальный  район, Лужское городское поселение, г. Луга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л. Ленинградская_3, д. 21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7:29:0103004:1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Ленинградская область, Лужский муниципальный  район, Лужское городское поселение, г. Луга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. Урицкого, д. 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7:29:0103004:2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Ленинградская область, Лужский муниципальный  район, Лужское городское поселение, г. Луга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. Кирова, д. № 43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границах квартала № 47:29:010300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 кв. 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щая площадь предполагаемых к использованию земель, необходимых для размещения и обслуживания ТП-117, составляет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42 кв. 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1"/>
        <w:widowControl w:val="false"/>
        <w:spacing w:before="0" w:after="60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pacing w:before="0" w:after="60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11.2024 № 3775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5543550" cy="8083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035" t="13620" r="35461" b="11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5943600" cy="9029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089" t="14443" r="35594" b="9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6127750" cy="9112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089" t="16700" r="35463" b="7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9170035" cy="59467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516" t="38887" r="28035" b="6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0035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12.11.2024 № 3775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3138"/>
        <w:gridCol w:w="3502"/>
        <w:gridCol w:w="169"/>
        <w:gridCol w:w="239"/>
        <w:gridCol w:w="239"/>
        <w:gridCol w:w="239"/>
        <w:gridCol w:w="239"/>
        <w:gridCol w:w="239"/>
      </w:tblGrid>
      <w:tr>
        <w:trPr>
          <w:trHeight w:val="1485" w:hRule="atLeast"/>
        </w:trPr>
        <w:tc>
          <w:tcPr>
            <w:tcW w:w="149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График выполнения работ в отношении земель и земельных участков, находящихся в государственной или муниципальной собственности и не предоставленных гражданам или юридическим лицам </w:t>
            </w:r>
          </w:p>
        </w:tc>
        <w:tc>
          <w:tcPr>
            <w:tcW w:w="13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516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Виды работ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2024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2025-2073</w:t>
            </w:r>
          </w:p>
        </w:tc>
        <w:tc>
          <w:tcPr>
            <w:tcW w:w="13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22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Эксплуатация и капитальный ремонт объекта электросетевого хозяйства - Трансформаторная подстанция (ТП-117)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2 месяц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48 лет</w:t>
            </w:r>
          </w:p>
        </w:tc>
        <w:tc>
          <w:tcPr>
            <w:tcW w:w="13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6"/>
      <w:szCs w:val="26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300" w:after="420"/>
      <w:ind w:hanging="100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149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35:00Z</dcterms:created>
  <dc:creator>Пастухова 20110823</dc:creator>
  <dc:description/>
  <cp:keywords/>
  <dc:language>en-US</dc:language>
  <cp:lastModifiedBy>Куст</cp:lastModifiedBy>
  <cp:lastPrinted>2017-05-19T09:30:00Z</cp:lastPrinted>
  <dcterms:modified xsi:type="dcterms:W3CDTF">2024-11-12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fc135b2-4b55-47a8-b604-c3390b38cc64</vt:lpwstr>
  </property>
</Properties>
</file>