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 февра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муниципальной программе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Муниципальная программа) изложить в новой редакции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здел «Финансовое обеспечение  муниципальной программы» паспорта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: 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муниципальной программы составит                 2 675 879,76206 тыс. руб.»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7 годов  приложения 1 к Муниципальной программе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КЭРиИД, сектор ФМК, ОБУ, КФ, прокуратура.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2.2025 № 392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Лужского городского поселения 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ериод 2024-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277"/>
        <w:gridCol w:w="1758"/>
        <w:gridCol w:w="1716"/>
        <w:gridCol w:w="1756"/>
        <w:gridCol w:w="1007"/>
        <w:gridCol w:w="1041"/>
        <w:gridCol w:w="1213"/>
        <w:gridCol w:w="992"/>
        <w:gridCol w:w="1276"/>
      </w:tblGrid>
      <w:tr>
        <w:trPr>
          <w:trHeight w:val="49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4 535,885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2 891,639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639,245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90 453,05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1 658,076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789,98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1 029,184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3 829,933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99,25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75 904,382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4 701,76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202,617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091 922,51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93 081,415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8 831,095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0 987,584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909,539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8 078,045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5 655,990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 890,20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65,78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332,500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3,25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99,25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208,206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005,588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202,617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44 184,28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 938,587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2 245,695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4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3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7,6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4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3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5,6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п. 5.2., 5.3.  </w:t>
              <w:br/>
              <w:t xml:space="preserve">Приложения 2 (Прогнозные значения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 134,153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4,75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 109,396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. </w:t>
              <w:br/>
              <w:t xml:space="preserve">Приложения 2 (Прогнозные значения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8 039,656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232,162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1 807,49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257,45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125,74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0 431,26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382,665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0 048,59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. </w:t>
              <w:br/>
              <w:t xml:space="preserve">Приложения 2 (Прогнозные значения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 157,4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157,4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157,4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157,4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43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004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38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,053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766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6,287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048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504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,543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,806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88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,217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3,95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,864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1,087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79,02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79,029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п. 8.1, 8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18,279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18,279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97,309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97,309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5,35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5,358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45,35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45,358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3 548,300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982,100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4 797,067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1 767,867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683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683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175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175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47 738,227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41 142,827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85,4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387,850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387,850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420,264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420,26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372,943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372,943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обеспечения теплоснабжения потребителей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97,850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97,850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497,850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497,850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95,70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95,70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мероприятия по ремонту и содержанию  ливневой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4. Расходы на актуализацию схем водоснабжения и водоот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6. Возмещение недополученных доходов в связи с оказанием банных услуг населению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347,242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347,242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845,95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845,951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258,184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258,184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 073,059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 073,059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0 803,734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0 803,734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008,536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008,536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669,395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669,395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 073,059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 073,059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8 877,53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8 877,531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8,78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8,788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76,203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76,20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020,02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020,02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708,789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708,789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62,945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62,945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57,787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57,787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 360,94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 360,94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102,00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102,0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1 416,590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916,590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9 297,453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9 297,453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2 214,044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1 714,044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5 318,657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5 318,657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697,453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697,453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3 114,383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3 114,383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0,733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0,733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98,866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98,866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494,411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494,41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48,95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48,956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71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719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20,733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20,733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8,866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8,866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4,411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4,41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829,95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829,956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225,29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225,29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464,356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9 435,156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8 675,276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8 675,276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6 125,74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6 125,74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4 490,670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1 461,470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 378,3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 378,30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6 170,265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6 170,265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, ремонт автомобильных дорог и искусствен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193,814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193,814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978,009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978,009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4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4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49,302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49,302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698,438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698,438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4. 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401,34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401,34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75,276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75,276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25,74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25,74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02,365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02,365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5. 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1,59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2,39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1,59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2,39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1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15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6 844,933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778,733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77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77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400,38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400,38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u w:val="single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u w:val="single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u w:val="single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00Z</dcterms:created>
  <dc:creator>Пастухова 20110823</dc:creator>
  <dc:description/>
  <dc:language>en-US</dc:language>
  <cp:lastModifiedBy>Куст</cp:lastModifiedBy>
  <cp:lastPrinted>2021-10-28T13:12:00Z</cp:lastPrinted>
  <dcterms:modified xsi:type="dcterms:W3CDTF">2025-02-1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