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307657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</w:t>
      </w:r>
      <w:r>
        <w:rPr>
          <w:lang w:val="ru-RU"/>
        </w:rPr>
        <w:t>25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115,56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</w:t>
      </w:r>
      <w:r>
        <w:rPr>
          <w:lang w:val="ru-RU"/>
        </w:rPr>
        <w:t xml:space="preserve"> </w:t>
      </w:r>
      <w:r>
        <w:rPr/>
        <w:t>применять следующие повышающие  коэффициенты, связанные с наличием инфраструктуры, посещаемостью</w:t>
      </w:r>
      <w:r>
        <w:rPr>
          <w:lang w:val="ru-RU"/>
        </w:rPr>
        <w:t xml:space="preserve"> </w:t>
      </w:r>
      <w:r>
        <w:rPr/>
        <w:t>объектов  недвижимости, степенью удаленности от центра: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зоне </w:t>
      </w:r>
      <w:r>
        <w:rPr>
          <w:lang w:val="en-US"/>
        </w:rPr>
        <w:t>I</w:t>
      </w:r>
      <w:r>
        <w:rPr>
          <w:lang w:val="ru-RU"/>
        </w:rPr>
        <w:t xml:space="preserve"> при расчете стоимости арендной платы исходить из ставки 462,24 руб. за 1 кв. м в месяц = Б х 2 х 2 (центральная часть города Луги, расположенная между железнодорожной магистралью и рекой Лугой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зонах II (зажелезнодорожная часть города), III (заречная часть города) и IV (Луга-2, Луга-3, Городок, поселки) при расчете стоимости арендной платы исходить из ставки 346,68 руб. за 1 кв. м в месяц = Б х 2 х 1,5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е V (иные населенные пункты и территории) при расчете стоимости арендной платы исходить из ставки 115,56 руб. за 1 кв. м в месяц                        = Б х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>соответственно с     применением понижающих коэффициентов 0,9 и 0,75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указанных.</w:t>
      </w:r>
      <w:r>
        <w:rPr/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</w:t>
      </w:r>
      <w:r>
        <w:rPr>
          <w:lang w:val="ru-RU"/>
        </w:rPr>
        <w:t>организаций</w:t>
      </w:r>
      <w:r>
        <w:rPr/>
        <w:t xml:space="preserve">   установить ставку арендной платы в размере </w:t>
      </w:r>
      <w:r>
        <w:rPr>
          <w:lang w:val="ru-RU"/>
        </w:rPr>
        <w:t xml:space="preserve">115,56 руб. </w:t>
      </w:r>
      <w:r>
        <w:rPr/>
        <w:t>за 1 кв. м  в месяц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5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01.01.202</w:t>
      </w:r>
      <w:r>
        <w:rPr>
          <w:lang w:val="ru-RU"/>
        </w:rPr>
        <w:t>5 и подлежит официальному опубликованию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КФ, адм. г.п. и с.п. – 13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9:00Z</dcterms:created>
  <dc:creator>Пастухова 20110823</dc:creator>
  <dc:description/>
  <cp:keywords/>
  <dc:language>en-US</dc:language>
  <cp:lastModifiedBy>Куст</cp:lastModifiedBy>
  <cp:lastPrinted>2018-12-27T09:02:00Z</cp:lastPrinted>
  <dcterms:modified xsi:type="dcterms:W3CDTF">2024-11-2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d62dd-448f-42fe-98da-497ff7f7336b</vt:lpwstr>
  </property>
</Properties>
</file>