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0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</w:t>
      </w:r>
      <w:r>
        <w:rPr>
          <w:lang w:val="ru-RU"/>
        </w:rPr>
        <w:t>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02.1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№ 4044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 (далее – муниципальная программа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45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Единая служба заказчика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37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0"/>
              <w:ind w:left="0" w:firstLine="20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2 720 00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хранение и прирост поголовья с/х животных, % к предыдущему году – 1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оличество муниципальных образований, реализовавших проекты по капитальному ремонту объектов культуры в рамках реализации мероприятий направленных на  достижение цели федерального проекта «Современный облик сельских территорий» (нарастающим итогом)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вобожд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емельных площаде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засоренности борщевиком Соснов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854 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 ед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ий объем финансирования муниципальной программы за весь период реализации составит                            884 205,75471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тыс. рублей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2.12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4044</w:t>
      </w:r>
      <w:r>
        <w:rPr>
          <w:color w:val="000000"/>
          <w:sz w:val="28"/>
          <w:szCs w:val="28"/>
        </w:rPr>
        <w:t xml:space="preserve"> 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19"/>
        <w:gridCol w:w="1567"/>
        <w:gridCol w:w="1642"/>
        <w:gridCol w:w="1332"/>
        <w:gridCol w:w="1558"/>
        <w:gridCol w:w="1275"/>
        <w:gridCol w:w="1130"/>
        <w:gridCol w:w="1149"/>
        <w:gridCol w:w="1626"/>
      </w:tblGrid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и (целевые задания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0 916,368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7 880,023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 878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8 441,519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 768,319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 13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 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1 162,420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 843,876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626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3 182,907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8 401,56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9 355,058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 289,85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 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5 255,038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 408,494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 307,417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6 526,073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 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5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 749,98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 684,786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0 169,404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8 322,859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с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 144,8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 065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5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 210,0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 661,99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 010,99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572,78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572,786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 234,777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 583,77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 500,60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 500,60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 2.3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5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724,60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724,60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4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4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7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 9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4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7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 9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472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29,94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29,94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,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063,151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063,15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36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72,23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72,23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 47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 4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15"/>
        <w:widowControl w:val="false"/>
        <w:shd w:fill="auto" w:val="clear"/>
        <w:spacing w:lineRule="auto" w:line="240" w:before="0" w:after="0"/>
        <w:ind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Calibri" w:hAnsi="Calibri" w:eastAsia="Times New Roman" w:cs="Calibri"/>
          <w:sz w:val="2"/>
          <w:szCs w:val="20"/>
          <w:lang w:val="ru-RU" w:eastAsia="en-US"/>
        </w:rPr>
      </w:pPr>
      <w:r>
        <w:rPr>
          <w:rFonts w:eastAsia="Times New Roman" w:cs="Calibri" w:ascii="Calibri" w:hAnsi="Calibri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0:00Z</dcterms:created>
  <dc:creator>Пастухова 20110823</dc:creator>
  <dc:description/>
  <cp:keywords/>
  <dc:language>en-US</dc:language>
  <cp:lastModifiedBy>Куст</cp:lastModifiedBy>
  <cp:lastPrinted>2022-07-13T15:46:00Z</cp:lastPrinted>
  <dcterms:modified xsi:type="dcterms:W3CDTF">2024-12-0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