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10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2022 № 3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0.2022 № 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9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4.10.2022 № 3372 «</w:t>
      </w:r>
      <w:r>
        <w:rPr>
          <w:color w:val="000000"/>
        </w:rPr>
        <w:t xml:space="preserve">Об утверждении муниципальной программы Лужского муниципального района Ленинградской области «Оказание мер поддержки детям-сиротам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детям, оставшимся без попечения родителей, недееспособным гражданам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Оказание мер поддержки детям-сиро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тям, оставшимся без попечения родителей, недееспособным гражданам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Финансовое обеспечение муниципальной программы» 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Лужского муниципального района Ленинградской области «Оказание мер поддержки детям-сиротам и детям, оставшимся без попечения родителей, недееспособным гражданам»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сь период реализации составит 810 551,77418  тыс. рублей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 Лужского муниципального района Ленинградской области «Оказание мер поддержки детям-сиротам и детям, оставшимся без попечения родителей, недееспособным гражданам»  на период 2023-2026 годов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сектор по ОиП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09.1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4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4107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азание мер поддержки детям-сиротам и детям, оставшимся без попечения родителей, недееспособным гражданам»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3-2026 годов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"/>
        <w:gridCol w:w="1267"/>
        <w:gridCol w:w="11"/>
        <w:gridCol w:w="1548"/>
        <w:gridCol w:w="11"/>
        <w:gridCol w:w="1265"/>
        <w:gridCol w:w="11"/>
        <w:gridCol w:w="1429"/>
        <w:gridCol w:w="1395"/>
        <w:gridCol w:w="992"/>
        <w:gridCol w:w="1276"/>
        <w:gridCol w:w="9"/>
        <w:gridCol w:w="1431"/>
        <w:gridCol w:w="1560"/>
      </w:tblGrid>
      <w:tr>
        <w:trPr>
          <w:trHeight w:val="23" w:hRule="atLeast"/>
        </w:trPr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ого элемента/направление расходов финансирован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проведения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 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Лужского муниципального района Ленинградской области «Оказание мер поддержки детям-сиротам и детям, оставшимся без попечения родителей, недееспособным гражданам»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5 632,89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5 098,172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7 165,9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2 755,2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0 408,4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58 941,67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7 344,4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65 596,7185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10 551,77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02 391,76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0,0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Проектная ча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3 647,29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3 112,572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 444,2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47 033,5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9 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7 893,973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6 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4 549,018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70 749,07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2 589,068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0,005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  Федер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2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13,75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34,7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 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2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2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2 598,820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3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 444,2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47 033,5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9 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67 893,973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6 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4 549,018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97 101,7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89 476,4956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 625,28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3.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1 444,26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47 033,503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 410,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9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 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 893,973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466,7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 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549,018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747,77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97 101,7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89 476,4956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 625,284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 Процессная ча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1 985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1 985,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5 721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5 721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1 047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9 802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9 802,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1. Комплекс процессных мероприятий «Воспитание и 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 594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 594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1 Организация и осуществление деятельности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627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989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 594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6 594,6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2. Комплекс процессных мероприятий  «Оказание мер социальной поддержки детям-сиротам и детям, 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 35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358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3 732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3 732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9 058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93 208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93 208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1. Организация выплаты вознаграждения, причитающегося приемным родителям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06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 061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8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498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498,5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 296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7 153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7 153,4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2.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43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43,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3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07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6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 166,5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3. Назначение и выплаты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                              до 18 лет находились под опекой (попечительством) и обучаются в образовательной организации по образовательным программам основного общего и(или) средне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651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651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1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262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262,7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 220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6 356,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6 356,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4.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1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4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,9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95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 955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5.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5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8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2.6.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.  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51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6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1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100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 810,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3 810,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7.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3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30,2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1.7 приложения 2 к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я Лужского муниципального района /Сектор по опеке и попечительству</w:t>
            </w:r>
          </w:p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08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088,8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584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 88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4 887,0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1z1">
    <w:name w:val="WW8Num1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7z1">
    <w:name w:val="WW8Num2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8z1">
    <w:name w:val="WW8Num28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3">
    <w:name w:val="WW8Num37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5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4-12-0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