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7309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комплексно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на мероприятий по подготовке населения 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области гражданской обороны и защиты от чрезвычайных ситуац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09.5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комплексного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ана мероприятий по подготовке населения 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области гражданской обороны и защиты от чрезвычайных ситуац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и законами от 21.12.1994 № 68-ФЗ                               «О защите населения и территорий от чрезвычайных ситуаций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природного и техногенного характера», от 12.02.1998 № 28-ФЗ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.09.2020 № 1485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«Об утверждении Положения о подготовке граждан Российской Федерации, иностранных граждан и лиц безгражданства в области защиты от чрезвычайных ситуаций природного и техногенного характера», распоряжением Правительства Ленинградской области от 18.03.2019 № 138-р                                         «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, письмом Министерства Российской Федерации по делам гражданской обороны, чрезвычайным ситуациям и ликвидации последствий стихийных бедствий от 30.12.2020 № 2-4-71-36-11 «Организационно-методические рекомендации по подготовке всех групп населения в области гражданской обороны и защиты от чрезвычайных ситуаций на территории Российской Федерации </w:t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в 2021-2025 годах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комплексный план мероприятий по подготовке населения Лужского муниципального района в области гражданской обороны и защиты от чрезвычайных ситуаций в 2025 году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</w:t>
      </w:r>
      <w:r>
        <w:rPr>
          <w:sz w:val="28"/>
          <w:szCs w:val="28"/>
          <w:lang w:val="ru-RU"/>
        </w:rPr>
        <w:t xml:space="preserve">  Ю.В. Намлиев 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администрации с.п. и г.п., управляющие компании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1.12.2024 № 4194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КОМПЛЕКСНЫЙ ПЛАН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мероприятий по подготовке населен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Лужского муниципального района в области гражданской обороны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и защиты от чрезвычайных ситуаций в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году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tbl>
      <w:tblPr>
        <w:tblW w:w="10530" w:type="dxa"/>
        <w:jc w:val="left"/>
        <w:tblInd w:w="-8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4036"/>
        <w:gridCol w:w="1275"/>
        <w:gridCol w:w="3119"/>
        <w:gridCol w:w="1417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 xml:space="preserve">№ </w:t>
            </w:r>
            <w:r>
              <w:rPr>
                <w:rStyle w:val="FontStyle24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40" w:before="0" w:after="0"/>
              <w:ind w:left="169" w:right="108" w:hanging="0"/>
              <w:contextualSpacing/>
              <w:rPr/>
            </w:pPr>
            <w:r>
              <w:rPr>
                <w:rStyle w:val="FontStyle24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 w:before="0" w:after="0"/>
              <w:ind w:left="102" w:right="101" w:hanging="0"/>
              <w:contextualSpacing/>
              <w:jc w:val="center"/>
              <w:rPr/>
            </w:pPr>
            <w:r>
              <w:rPr>
                <w:rStyle w:val="FontStyle24"/>
              </w:rPr>
              <w:t>Ответственный за организацию и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Отметка о выполнении мероприятий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40" w:before="0" w:after="0"/>
              <w:ind w:left="169" w:right="108" w:hanging="0"/>
              <w:contextualSpacing/>
              <w:rPr/>
            </w:pPr>
            <w:r>
              <w:rPr>
                <w:rStyle w:val="FontStyle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40" w:before="0" w:after="0"/>
              <w:ind w:left="102" w:right="101" w:hanging="0"/>
              <w:contextualSpacing/>
              <w:rPr/>
            </w:pPr>
            <w:r>
              <w:rPr>
                <w:rStyle w:val="FontStyle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5"/>
              <w:contextualSpacing/>
              <w:jc w:val="both"/>
              <w:rPr/>
            </w:pPr>
            <w:r>
              <w:rPr>
                <w:rStyle w:val="FontStyle24"/>
              </w:rPr>
              <w:t>Организационно-методическое обеспечение работы по подготовке населения на территории Лу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hanging="5"/>
              <w:contextualSpacing/>
              <w:rPr/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ужского муниципального района (ЛМР), управляющи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Создание уголков гражданской обороны и защиты населения от чрезвычайных ситуаций (ЧС) в организациях, учреждениях и предприятиях, расположенных на территории Лу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hanging="5"/>
              <w:contextualSpacing/>
              <w:rPr/>
            </w:pPr>
            <w:r>
              <w:rPr>
                <w:rStyle w:val="FontStyle24"/>
              </w:rPr>
              <w:t>Уполномоченные в решении задач в области гражданской обороны (ГО) учреждений, организаций, предприятий,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hanging="0"/>
              <w:contextualSpacing/>
              <w:jc w:val="both"/>
              <w:rPr/>
            </w:pPr>
            <w:r>
              <w:rPr>
                <w:rStyle w:val="FontStyle24"/>
              </w:rPr>
              <w:t>Информирование населения в области безопасности жизнедеятельности через местные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hanging="5"/>
              <w:contextualSpacing/>
              <w:rPr/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МР, уполномоченные в решении задач в области ГО учреждений, организаций, предприятий,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hanging="0"/>
              <w:contextualSpacing/>
              <w:jc w:val="both"/>
              <w:rPr/>
            </w:pPr>
            <w:r>
              <w:rPr>
                <w:rStyle w:val="FontStyle24"/>
              </w:rPr>
              <w:t>Информирование населения о правилах поведения при угрозе и в случае возникновения ЧС, угрозе террористических актов. Предоставление оперативной информации о возникших ЧС, в том числе о пожарах и мерах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hanging="5"/>
              <w:contextualSpacing/>
              <w:rPr/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МР, 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Организация обучения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С неработающе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В 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Отдел по делам ГО и ЧС, уполномоченные в решении задач в области ГО</w:t>
            </w:r>
          </w:p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6,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Создание учебно-консультативных пунктов (УКП) на территории Лужского муниципального района для обучения неработающе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Отдел по делам ГО и ЧС, администрации городских и сельских поселений ЛМР, управляющи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3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Подготовка (переподготовка) руководителей, преподавателей У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Отдел по делам ГО и ЧС, администрации городских и сельских поселений ЛМР, управляющи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Изготовление и распространение памяток и плакатов для населения:</w:t>
            </w:r>
          </w:p>
          <w:p>
            <w:pPr>
              <w:pStyle w:val="Style141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о мерах пожарной безопасности и видах административного воздействия, применяемых к нарушителям противопожарного режима;</w:t>
            </w:r>
          </w:p>
          <w:p>
            <w:pPr>
              <w:pStyle w:val="Style141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</w:t>
            </w:r>
          </w:p>
          <w:p>
            <w:pPr>
              <w:pStyle w:val="Style141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о телефонах дежурно-диспетчерских служб организаций тепло-, водо- газо-, электроснабжения;</w:t>
            </w:r>
          </w:p>
          <w:p>
            <w:pPr>
              <w:pStyle w:val="Style141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о характерных для территории видах ЧС и порядке действий населения при их возникновении;</w:t>
            </w:r>
          </w:p>
          <w:p>
            <w:pPr>
              <w:pStyle w:val="Style141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о действиях населения по сигналам гражданской обороны;</w:t>
            </w:r>
          </w:p>
          <w:p>
            <w:pPr>
              <w:pStyle w:val="Style141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об адресах сборных эвакуацио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Отдел по делам ГО и ЧС, уполномоченные в решении задач в области ГО учреждений, организаций, предприятий, управляющих компаний, ОГПС, ОНД и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9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hanging="0"/>
              <w:contextualSpacing/>
              <w:jc w:val="both"/>
              <w:rPr/>
            </w:pPr>
            <w:r>
              <w:rPr>
                <w:rStyle w:val="FontStyle24"/>
              </w:rPr>
              <w:t>Информирование населения о правилах безопасного поведения с учетом местных условий при:</w:t>
            </w:r>
          </w:p>
          <w:p>
            <w:pPr>
              <w:pStyle w:val="Style141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паводкового сезона;</w:t>
            </w:r>
          </w:p>
          <w:p>
            <w:pPr>
              <w:pStyle w:val="Style141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проведении спортивных мероприятий и туристического отдыха;</w:t>
            </w:r>
          </w:p>
          <w:p>
            <w:pPr>
              <w:pStyle w:val="Style141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сезона сбора ягод и грибов;</w:t>
            </w:r>
          </w:p>
          <w:p>
            <w:pPr>
              <w:pStyle w:val="Style141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сезона рыбалки, с выходом на водоемы на маломерных судах;</w:t>
            </w:r>
          </w:p>
          <w:p>
            <w:pPr>
              <w:pStyle w:val="Style141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купального сезона на водоемах;</w:t>
            </w:r>
          </w:p>
          <w:p>
            <w:pPr>
              <w:pStyle w:val="Style141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дачного сезона (противопожарные мероприятия при эксплуатации бытовых газовых баллонов; действия при природных пожарах; предупреждение лесных и ландшафтных пожаров);</w:t>
            </w:r>
          </w:p>
          <w:p>
            <w:pPr>
              <w:pStyle w:val="Style141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сезона летнего, зимнего отдыха (в лесных массивах и на льду водоемов);</w:t>
            </w:r>
          </w:p>
          <w:p>
            <w:pPr>
              <w:pStyle w:val="Style141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наступлении сезона подледного лова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>
                <w:rStyle w:val="FontStyle24"/>
                <w:rFonts w:eastAsia="Arial Unicode MS"/>
              </w:rPr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Председатель КЧС и ПБ, отдел по делам ГО и ЧС администрации городских и сельских поселений ЛМР, ГИМС, ОНД и ПР, 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10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Информирование населения о мерах пожарной безопасности в период проведения новогодних праздников: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издание постановлений, распоряжений;</w:t>
            </w:r>
          </w:p>
          <w:p>
            <w:pPr>
              <w:pStyle w:val="Style141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6" w:firstLine="142"/>
              <w:contextualSpacing/>
              <w:jc w:val="both"/>
              <w:rPr/>
            </w:pPr>
            <w:r>
              <w:rPr>
                <w:rStyle w:val="FontStyle24"/>
              </w:rPr>
              <w:t>распространение памя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МР, ОНД и ПР, 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1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Проведение мероприятий по тематике гражданской обороны и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1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Проведение совместных рейдов с государственными инспекторами отдела Государственного пожарного надзора МЧС России по Лужскому району (по согласованию) по проверке жилых домов на предмет противопожарного состояния чердаков, подвалов, лестничных клеток, загромождения выходов и путей эвакуации при пожаре. Принятие безотлагательных мер по устранению выявленных недоста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1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Организация обучения населения с помощью УКП по гражданской защ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1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Организация 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Администрации городских и сельских поселений ЛМР; ОНД и ПР, уполномоченные в решении задач в области ГО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1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Обучение населения навыкам защиты от последствий ЧС, проведению мероприятий по укрытию населения в защитных сооружениях гражданской обороны, эвакуации (участие в учениях и трениров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В период проведения месячника</w:t>
            </w:r>
          </w:p>
          <w:p>
            <w:pPr>
              <w:pStyle w:val="Style131"/>
              <w:spacing w:lineRule="auto" w:line="240" w:before="0" w:after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граждан</w:t>
            </w:r>
          </w:p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ск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Отдел по делам ГО и ЧС, ЕДДС Лу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1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Проведение экскурсии в пожарную часть № 135 в целях обучения мерам пожарной безопасности в бы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ind w:left="-46" w:hanging="0"/>
              <w:contextualSpacing/>
              <w:rPr>
                <w:rStyle w:val="FontStyle24"/>
                <w:rFonts w:eastAsia="Arial Unicode MS"/>
              </w:rPr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ОГ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>1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26" w:firstLine="10"/>
              <w:contextualSpacing/>
              <w:jc w:val="both"/>
              <w:rPr/>
            </w:pPr>
            <w:r>
              <w:rPr>
                <w:rStyle w:val="FontStyle24"/>
              </w:rPr>
              <w:t>Обобщение результатов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24"/>
              </w:rPr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left="102" w:right="101" w:firstLine="5"/>
              <w:contextualSpacing/>
              <w:rPr/>
            </w:pPr>
            <w:r>
              <w:rPr>
                <w:rStyle w:val="FontStyle24"/>
              </w:rPr>
              <w:t>Председатель КЧС и ПБ, отдел по делам ГО и ЧС, администрации городских и сельских поселений ЛМР, уполномоченные в решении задач в области ГО учреждений, организаций, предприятий, управляющих комп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0" w:after="0"/>
              <w:contextualSpacing/>
              <w:rPr>
                <w:rStyle w:val="FontStyle24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2">
    <w:name w:val="WW8Num3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2">
    <w:name w:val="WW8Num4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47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4:00Z</dcterms:created>
  <dc:creator>Пастухова 20110823</dc:creator>
  <dc:description/>
  <cp:keywords/>
  <dc:language>en-US</dc:language>
  <cp:lastModifiedBy>Куст</cp:lastModifiedBy>
  <dcterms:modified xsi:type="dcterms:W3CDTF">2024-12-1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