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93040</wp:posOffset>
                </wp:positionV>
                <wp:extent cx="2044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7.2020 № 2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4pt;mso-wrap-distance-left:9.05pt;mso-wrap-distance-right:9.05pt;mso-wrap-distance-top:0pt;mso-wrap-distance-bottom:0pt;margin-top:15.2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7.2020 № 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31.07.2020 № 2411 «О создании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» (далее – Постановление) следующие изменения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</w:t>
      </w:r>
      <w:r>
        <w:rPr>
          <w:lang w:val="ru-RU"/>
        </w:rPr>
        <w:t xml:space="preserve">                                                 </w:t>
      </w:r>
      <w:r>
        <w:rPr/>
        <w:t xml:space="preserve">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 – 8 экз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2.2024 № 4208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 2411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оянно действующей комиссии по проведению конкурсов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ли аукционов на право заключения договоров безвозмездного пользования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уществом, находящим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е городское поселение Лужского муниципального района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 - председатель КУМИ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алери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ас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дмила Анатоль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отделом по земельным ресурс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бухгалтерского учета администрации Лужского муниципального  района – главный бухгалтер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моля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Николаев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ки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главный специалист отдела по недвижим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5:00Z</dcterms:created>
  <dc:creator>Пастухова 20110823</dc:creator>
  <dc:description/>
  <cp:keywords/>
  <dc:language>en-US</dc:language>
  <cp:lastModifiedBy>Куст</cp:lastModifiedBy>
  <dcterms:modified xsi:type="dcterms:W3CDTF">2024-12-1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