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7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257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0335</wp:posOffset>
                </wp:positionV>
                <wp:extent cx="2631440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возложении функций аппарата антинаркотической комиссии Лужского муниципального района и назначении руководителя аппар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91pt;mso-wrap-distance-left:9.05pt;mso-wrap-distance-right:9.05pt;mso-wrap-distance-top:0pt;mso-wrap-distance-bottom:0pt;margin-top:11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возложении функций аппарата антинаркотической комиссии Лужского муниципального района и назначении руководителя аппарата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Ленинградской области от 25.07.2008 № 318-р «О мерах по противодействию незаконному обороту наркотических средств, психотропных веществ и их прекурсоров на территории Ленинградской области», рекомендациями антинаркотической комиссии Ленинградской области, для организационного обеспечения деятельности антинаркотической комиссии Лужского муниципального района, администрация Лужского муниципального района                                                  п о с т а н о в л я е т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аппарата антинаркотической комиссии Лужского муниципального района возложить на комитет по вопросам безопасности администрации Лужского муниципального района.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ем аппарата антинаркотической комиссии Лужского муниципального района –  председателя комитета по вопросам безопасности администрации Лужского муниципального район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Лужского муниципального района Ленинградской области от 30.01.2020                         № 257 «О назначении аппарата и руководителя аппарата антинаркотической комиссии Лужского муниципального района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постановления оставляю за собой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                                                Ю.В. Намлиев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Разослано: адм. комиссия, ч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омиссии – 8 экз., орг. отдел, 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u w:val="none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3"/>
    <w:next w:val="ProGramma1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Cambria" w:hAnsi="Cambria" w:cs="Cambria"/>
      <w:color w:val="C41C16"/>
      <w:sz w:val="20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paragraph" w:styleId="Heading4">
    <w:name w:val="Heading 4"/>
    <w:basedOn w:val="Heading5"/>
    <w:next w:val="ProGramma1"/>
    <w:qFormat/>
    <w:pPr>
      <w:keepNext w:val="true"/>
      <w:numPr>
        <w:ilvl w:val="3"/>
        <w:numId w:val="1"/>
      </w:numPr>
      <w:spacing w:lineRule="auto" w:line="288" w:before="240" w:after="120"/>
      <w:ind w:left="1134" w:hanging="0"/>
      <w:jc w:val="both"/>
      <w:outlineLvl w:val="3"/>
    </w:pPr>
    <w:rPr>
      <w:b w:val="false"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Абзац списка Знак"/>
    <w:qFormat/>
    <w:rPr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  <w:lang w:val="en-US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2">
    <w:name w:val="Текст сноски Знак1"/>
    <w:qFormat/>
    <w:rPr>
      <w:color w:val="000000"/>
    </w:rPr>
  </w:style>
  <w:style w:type="character" w:styleId="HTML1">
    <w:name w:val="Стандартный HTML Знак1"/>
    <w:qFormat/>
    <w:rPr>
      <w:rFonts w:ascii="Consolas" w:hAnsi="Consolas" w:cs="Consolas"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41C1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Cs/>
      <w:i/>
      <w:iCs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left="80" w:firstLine="6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667"/>
      <w:jc w:val="both"/>
    </w:pPr>
    <w:rPr>
      <w:rFonts w:ascii="Arial" w:hAnsi="Arial" w:eastAsia="Times New Roman" w:cs="Arial"/>
      <w:color w:val="000000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contextualSpacing w:val="false"/>
    </w:pPr>
    <w:rPr>
      <w:rFonts w:ascii="Calibri" w:hAnsi="Calibri" w:cs="Calibri"/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3"/>
    </w:pPr>
    <w:rPr>
      <w:rFonts w:ascii="Arial" w:hAnsi="Arial" w:eastAsia="Times New Roman" w:cs="Arial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0" w:before="540" w:after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1:00Z</dcterms:created>
  <dc:creator>Пастухова 20110823</dc:creator>
  <dc:description/>
  <cp:keywords/>
  <dc:language>en-US</dc:language>
  <cp:lastModifiedBy>Куст</cp:lastModifiedBy>
  <cp:lastPrinted>2024-12-17T16:31:00Z</cp:lastPrinted>
  <dcterms:modified xsi:type="dcterms:W3CDTF">2024-12-17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