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258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262509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озложении функций аппарата антитеррористической комиссии Лужского муниципального района и назначении руководителя аппар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5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озложении функций аппарата антитеррористической комиссии Лужского муниципального района и назначении руководителя аппарат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2.2006 № 116 «О мерах по противодействию терроризму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учением Губернатора Ленинградской области (протокол заседания АТ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4.07.2014 № 3/14), рекомендациями антитеррористической комиссии Ленинградской области, для организационного обеспечения деятельности антитеррористической комиссии Лужского муниципального района, администрация Лужского муниципального района  п о с т а н о в л я е т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ппарата антитеррористической комиссии Лужского муниципального района возложить на комитет по вопросам безопасности администрации Лужского муниципального район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аппарата антитеррористической комиссии Лужского муниципального района –  председателя комитета по вопросам безопасности администрации Лужского муниципального район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Лужского муниципального района Ленинградской области от 30.01.2020                        № 258 «О назначении аппарата и руководителя аппарата антитеррористической комиссии Лужского муниципального района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остановления оставляю за собой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   Ю.В. Намлиев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Разослано: адм. комиссия,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 – 8 экз., орг. отдел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5:00Z</dcterms:created>
  <dc:creator>Пастухова 20110823</dc:creator>
  <dc:description/>
  <cp:keywords/>
  <dc:language>en-US</dc:language>
  <cp:lastModifiedBy>Куст</cp:lastModifiedBy>
  <cp:lastPrinted>2024-12-17T16:33:00Z</cp:lastPrinted>
  <dcterms:modified xsi:type="dcterms:W3CDTF">2024-12-1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