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9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2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65735</wp:posOffset>
                </wp:positionV>
                <wp:extent cx="236156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8.2018 № 27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7.6pt;mso-wrap-distance-left:9.05pt;mso-wrap-distance-right:9.05pt;mso-wrap-distance-top:0pt;mso-wrap-distance-bottom:0pt;margin-top:13.0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8.2018 № 2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мероприятий третьего этапа Стратегии социально-экономического развития Лужского муниципального района на 2016-2030 гг., руководствуясь пунктом 3.3 Порядка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ого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ти в постановление администрации Лужского муниципального</w:t>
      </w:r>
      <w:r>
        <w:rPr>
          <w:lang w:val="ru-RU"/>
        </w:rPr>
        <w:t xml:space="preserve"> </w:t>
      </w:r>
      <w:r>
        <w:rPr/>
        <w:t xml:space="preserve">района </w:t>
      </w:r>
      <w:r>
        <w:rPr>
          <w:lang w:val="ru-RU"/>
        </w:rPr>
        <w:t xml:space="preserve">Ленинградской области </w:t>
      </w:r>
      <w:r>
        <w:rPr/>
        <w:t>от 31.08.2018 № 2762 «Об утверждении Перечня муниципальных программ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ечень муниципальных программ Лужского муниципального района Ленинградской области на 2019-2027 гг. (приложение к Постановлению) дополнить пунктом 13 следующего содержания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63"/>
        <w:gridCol w:w="2761"/>
        <w:gridCol w:w="26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/>
              <w:t>Муниципальная программа Лужского муниципального района Ленинградской области «Повышение финансовой грамотности и формирование финансовой культуры на территории Лужского муниципального района Ленинградской област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Лужского муниципального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  <w:bCs/>
              </w:rPr>
              <w:t>Кадры и профессиональные компетенции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Style w:val="FontStyle24"/>
          <w:bCs/>
          <w:color w:val="000000"/>
          <w:sz w:val="28"/>
          <w:szCs w:val="28"/>
        </w:rPr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 01.01.2025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КФ, КСП, прокуратур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9:00Z</dcterms:created>
  <dc:creator>Пастухова 20110823</dc:creator>
  <dc:description/>
  <cp:keywords/>
  <dc:language>en-US</dc:language>
  <cp:lastModifiedBy>Куст</cp:lastModifiedBy>
  <cp:lastPrinted>2024-01-30T14:16:00Z</cp:lastPrinted>
  <dcterms:modified xsi:type="dcterms:W3CDTF">2024-12-20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