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164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4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01.10.2018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01.10.2018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администрация 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ужского муниципального района от 01.10.2018 № 3071 «Об утверждении муниципальной программы «Современное образование в Лужском муниципальном районе» (далее – Постановление) следующие изменения: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Современное образование в Лужском муниципальном районе» (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ю, 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муниципальной программы Лужского муниципального района Ленинградской области «Современное образование в Лужском муниципальном районе» на период 2024-2027 годов приложения 1 к Муниципальной программе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оциаль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, а в части планового периода 2027 года с 01.01.2025.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, зам. главы администрации, КФ, КЭРиИД, ОБУ, сектор ФМК,  МКУ «Лужский ЦБУК», прокуратура.</w:t>
      </w:r>
    </w:p>
    <w:p>
      <w:pPr>
        <w:pStyle w:val="Normal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12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34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560"/>
        <w:gridCol w:w="1701"/>
        <w:gridCol w:w="1458"/>
        <w:gridCol w:w="1363"/>
        <w:gridCol w:w="1275"/>
        <w:gridCol w:w="1432"/>
        <w:gridCol w:w="1403"/>
        <w:gridCol w:w="1417"/>
      </w:tblGrid>
      <w:tr>
        <w:trPr>
          <w:trHeight w:val="37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Лужского муниципального района Ленинградской области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временное образование в Лужском муниципальном районе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иод 2024-2027 годов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именование муниципальной программы/ структурного элемента/ 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спорядитель (получатель) бюджетных средств /  Исполнители мероприятий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бюджет Лужского муниципального района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чие источники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«Современное образование в Лужском муниципальном районе»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9 739,201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97 831,0148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84 587,918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7 145,267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012 139,922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9 597,5207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214 047,0242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495,377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814 273,624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3 663,5253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67 092,8400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 517,259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811 386,2429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3 349,5871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64 519,3962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 517,259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237 538,991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744 441,6480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930 247,1791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2 675,1639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3 165,164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9 158,0874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8 825,048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5 182,0289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4 136,658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 226,906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1 032,574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6 877,177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9 529,007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439,0333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 647,064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442,909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6 489,62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135,095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 911,62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442,9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233 320,45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9 959,12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4 416,309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8 945,02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 Региональные проекты всего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 035,6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278,46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642,05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115,12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251,0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402,83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848,17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138,67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95,764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442,9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138,674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95,764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442,909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1 564,017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278,4637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 436,4281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 849,125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. Региональный проект «Современная школа»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899,7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9,973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940,220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969,53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1 приложения 2 к муниципал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/ Общеобразовательные организации: 2024: СОШ2, СОШ3, СОШ4, СОШ5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899,731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9,9731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940,2206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969,537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. Региональный проект «Успех каждого ребенка»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333,4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3,34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759,208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0,86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2 приложения 2 к муницип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: 2024: СОШ3, СОШ4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333,413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33,3413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759,2086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0,863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.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6,98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,698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0,7630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8,518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3 приложения 2 к муницип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: 2024: МОУ Толмачевская СОШ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6,98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,698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0,7630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8,518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. Региональный проект «Цифровая образовательная среда» 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774,512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7,451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309,0304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688,030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 приложения 2 к муницип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: 2024: Толмачевская СОШ, Оредежская СО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774,512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7,4512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309,0304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688,030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егиональный проект «Патриотическое воспитание граждан Российской Федерации» </w:t>
            </w:r>
          </w:p>
        </w:tc>
      </w:tr>
      <w:tr>
        <w:trPr>
          <w:trHeight w:val="40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4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251,0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402,83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848,17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50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казатель 51 приложения 2 к муницип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/ Обще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251,015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402,838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848,177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138,674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95,764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442,909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138,674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95,764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442,909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 779,380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197,205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 582,174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 Отраслевые проекты всего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26 129,512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6 879,6237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8 182,988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1 066,9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9 885,642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 226,906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9 629,7364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 029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4 390,333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439,0333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6 951,3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 350,951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135,0951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 215,856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91 756,439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7 680,6584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58 979,880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5 095,9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1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1. Отраслевой проект «Сохранение и развитие материально-технической базы дошкольного образования»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  Расходы на укрепление материально-технической базы организаций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54,222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42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38,8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9 приложения 2                 к муниципа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меющие дошкольные группы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54,269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6,96966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27,3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54,222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42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38,8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24,1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41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11,69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586,81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0,2241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116,59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.  Расходы на реновацию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5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меющие дошкольные группы: 2026:  МБОУ Детский сад 5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 43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243,166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 188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 779,251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377,9251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7 401,326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 210,91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621,0918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5 589,826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.  Расходы на строительство, реконструкцию и приобретение объектов для организаций дошкольного образования (в том числе 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105,1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105,123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я Луж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Р / отдел транспорта, связи и жилищно- коммунального хозяйства администрации Лужского МР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105,123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105,12317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.  Укрепление материально-технической базы организаций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040,97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040,9711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1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040,97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040,9711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1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2. Отраслевой проект «Сохранение и развитие материально-технической базы общего и дополнительного образования»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1.  Укрепление материально-технической базы организаций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 816,87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 816,875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казатель 1, показатель 2.2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52,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7 347,73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7 347,736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8 164,6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8 164,611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2.  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1 806,1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 180,616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92 558,649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1 06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казатель 5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                            2024:  СОШ2, СОШ3, СОШ6, Ям-Тесовская СОШ, Загорская СОШ - Детский сад, Оредежская СОШ, Мшинская СОШ.                    2025: СОШ2, СОШ3, СОШ6, Ям-Тесовская СОШ</w:t>
            </w:r>
          </w:p>
        </w:tc>
      </w:tr>
      <w:tr>
        <w:trPr>
          <w:trHeight w:val="6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2 712,2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598,346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 084,897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 0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 518,4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 778,96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5 643,547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5 09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3.  Расходы на укрепление материально-технической базы организаций обще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302,7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30,277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772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302,8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3,308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719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302,7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30,277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772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2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4,7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72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 155,36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168,564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 986,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4.  Расходы на укрепление материально-технической базы организаций дополните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50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0,166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51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501,68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5,185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36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501,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0,166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51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20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0,0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80,5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705,6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5,578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120,0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5.  Расходы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6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                            2025:   СОШ 2                              2026: Скребловская СОШ Торошковская СОШ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 359,5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59,550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0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40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 6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6 359,5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759,550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 6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6. 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401,70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0,170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61,53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                            2024: Серебрянская СОШ                                 2025: Осьминская СОШ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507,34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45,808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61,53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 909,0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85,979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 923,076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оцессная часть Процессная часть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846 574,03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8 672,927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65 762,870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 963,2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88 003,26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3 370,61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93 014,44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1 61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34 744,6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6 224,49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98 445,77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 074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34 896,6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6 214,49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098 607,77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 074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004 218,53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364 482,525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455 830,87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3 73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Комплекс процессных мероприятий «Обеспечение присмотра и ухода, реализации программ дошкольно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6 624,77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9 953,171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96 671,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6 060,68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1 318,385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6 344,3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1 602,005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6 344,3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1 602,005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205 374,0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4 475,568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550 898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Предоставление муниципальным бюджетным и автономным организациям субсид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7 394,5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7 394,509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7, показатель 8, показатель 37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951,3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951,30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951,3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951,30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951,3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8 951,30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4 248,4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4 248,417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96 6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96 671,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7, показатель 8, показатель 35, показатель 37,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4 742,3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550 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550 898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 Обеспечение безопасных условий и охраны труда в организациях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4,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4,47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8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8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2,0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2,07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Обязательный медицинский осмотр в организациях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424,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424,18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367,0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367,08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41,9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41,9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41,9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41,9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875,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875,07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 Комплекс процессных мероприятий «Оказание мер социальной поддержки семьям, имеющим дет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8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84,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 0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 030,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8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84,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181,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 0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 030,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 Комплекс процессных мероприятий «Сохранение и развитие материально-технической базы организаций дошкольно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 063,18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363,180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7,1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7,165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54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54,1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54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54,1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918,59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 218,59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Укрепление материально-технической базы организаций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273,70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273,706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общеобразовательные организации имеющие дошкольные группы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2,1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2,165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29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29,1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29,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29,1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 054,12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 054,122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Расходы на поддержку развития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89,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9,47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89,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9,47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7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 Межевание земельных участк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школьного образования/ общеобразовательные организации имеющие дошкольные группы:   МДОУ Детский сад 18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 Комплекс процессных мероприятий «Обеспечение присмотра и ухода, реализации программ обще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93 613,9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4 486,999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3 986,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5 140,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4 789,3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4 688,71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5 206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89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4 790,7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5 237,80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3 757,8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79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4 790,7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5 237,80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3 757,8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79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337 984,72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9 651,31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56 708,29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1 625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 Предоставление муниципальным бюджетным и автономным организациям субсид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2 345,45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2 345,457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4, показатель 17,  показатель 18, показатель 20, показатель 21, показатель 37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0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046,1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046,14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046,1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046,14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046,1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046,140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1 483,87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1 483,879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3 98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83 986,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4, показатель 17,  показатель 18, показатель 20, показатель 21, показатель 35, показатель 36, показатель 37, показатель 38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5 2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5 206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3 7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3 757,8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3 7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3 757,8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56 708,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56 708,29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3. Обязательный медицинский осмотр в организациях образования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77,6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77,68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0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93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93,7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4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42,8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4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942,8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256,9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256,99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4. Обеспечение безопасных условий и охраны труда в организациях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,8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1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8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8,8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8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8,8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8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8,8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10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10,4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5.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 541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 541,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4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8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89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79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79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79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79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1 02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1 026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6.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казатель 50.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казатель 51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. 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 28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6 461,58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 822,91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 8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 09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 72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 109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 830,1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279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 109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 830,1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279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7 316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5 211,86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 105,01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 41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 414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6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 3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 344,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 3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 344,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 3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4 344,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8 4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8 447,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 8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 047,08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 822,91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5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 46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745,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 72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1 764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 485,7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279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1 764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 485,7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279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98 869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6 764,16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2 105,01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 Комплекс процессных мероприятий «Сохранение и развитие материально-технической базы организаций обще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 084,5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509,521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5,2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5,25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761,0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186,002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Укрепление материально-технической базы организаций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663,46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 488,468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5,2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5,25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685,614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339,94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 164,94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5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2.Расходы на поддержку развития обществен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,0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,052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4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2024: СОШ2, Скребловская СОШ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,0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,052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 Комплекс процессных мероприятий  «Поддержка работы школьных лесничест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5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,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2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8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5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4,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85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.Расходы на организацию работы школьных лесничест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5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9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: Толмачевская СОШ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,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2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8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5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4,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85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 Комплекс процессных мероприятий «Обеспечение реализации программ дополнительно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3 491,6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3 491,631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1 930,1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1 930,118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2 308,7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2 308,72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2 308,7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2 308,72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50 039,19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50 039,198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.Предоставление муниципальным бюджетным и автономным организациям субсидий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6 982,32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6 982,323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7,   показатель 29, показатель 30, показатель 35, показатель 37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4 556,3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4 556,36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935,2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935,26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935,2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 935,26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9 409,2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9 409,215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2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5 738,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5 738,59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8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 698,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 698,2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 603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 603,4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 603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 603,4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 643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 643,75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3.Обязательный медицинский осмотр в организациях  образования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67,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67,5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5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5,5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5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5,5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5,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5,5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694,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694,07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4.Обеспечение безопасных условий и охраны труда в организациях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3,19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3,192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1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       2024: КЦ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,48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,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,48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,16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,162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Комплекс процессных мероприятий «Сохранение и развитие материально-технической базы организаций дополнительного образования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 457,43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 957,439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90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545,12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045,124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1.Укрепление материально-технической базы организаций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 931,1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 931,123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1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 90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 593,84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018,8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 018,80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2.Расходы на поддержку развития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6,3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,315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3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дополнительного образования:                      2024: ЦДЮТ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26,3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,315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0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 Комплекс процессных мероприятий  «Обеспечение отдыха и оздоровления детей, подростков и молодеж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 597,59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108,505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489,08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783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212,23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571,74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048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403,398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45,58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 048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403,398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45,58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6 479,55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 127,54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352,0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.Расходы на мероприятия по оздоровлению дет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370,1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 370,10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2, показатель 4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, ЦДЮТ, Лужская ДЮСШ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6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65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 100,1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 100,10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2.Расходы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227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8,398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 489,08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45, показатель 46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общего образования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383,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2,23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571,74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383,98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8,3988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45,589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 383,98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8,3988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 645,589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 379,45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 027,435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 352,0169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 Комплекс процессных мероприятий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 622,07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777,4770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844,6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10,443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10,4430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3 390,48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1 545,8820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844,6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.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777,47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777,4770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34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,                               МКУ «Лужский ИМЦ»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10,443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610,4430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 078,9809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1 545,88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1 545,8820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2.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06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06,8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6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06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 106,8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3 .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7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7,8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7,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 Комплекс процессных мероприятий  «Содействие развитию кадрового потенциал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,8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,8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азатель 3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й программ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Лужский ЦБУ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Лужский ИМЦ, организации образования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,8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,800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9" w:leader="none"/>
        </w:tabs>
        <w:spacing w:before="0" w:after="0"/>
        <w:ind w:left="-73" w:right="-573" w:firstLine="7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PS">
    <w:charset w:val="cc"/>
    <w:family w:val="roman"/>
    <w:pitch w:val="default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9" w:hanging="1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1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9" w:hanging="1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9" w:hanging="14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qFormat/>
    <w:rPr>
      <w:color w:val="000000"/>
    </w:rPr>
  </w:style>
  <w:style w:type="character" w:styleId="Style9">
    <w:name w:val="Нижний колонтитул Знак"/>
    <w:qFormat/>
    <w:rPr>
      <w:color w:val="000000"/>
    </w:rPr>
  </w:style>
  <w:style w:type="character" w:styleId="Style10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носка_"/>
    <w:qFormat/>
    <w:rPr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23">
    <w:name w:val="АПК_Абзац_норм Знак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4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4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5">
    <w:name w:val="Основной текст 2 Знак Знак Знак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qFormat/>
    <w:rPr>
      <w:spacing w:val="-10"/>
      <w:sz w:val="26"/>
      <w:szCs w:val="26"/>
      <w:shd w:fill="FFFFFF" w:val="clear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6">
    <w:name w:val="Сноска_ Знак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7">
    <w:name w:val="Колонтитул_ Знак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rFonts w:ascii="Times New Roman" w:hAnsi="Times New Roman" w:cs="Times New Roman"/>
      <w:spacing w:val="20"/>
      <w:sz w:val="19"/>
      <w:szCs w:val="19"/>
      <w:lang w:val="ru-RU" w:eastAsia="en-US" w:bidi="ar-SA"/>
    </w:rPr>
  </w:style>
  <w:style w:type="character" w:styleId="311">
    <w:name w:val="Знак Знак3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8">
    <w:name w:val="Не вступил в силу"/>
    <w:qFormat/>
    <w:rPr>
      <w:rFonts w:ascii="Times New Roman" w:hAnsi="Times New Roman" w:cs="Times New Roman"/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6">
    <w:name w:val="Нижний колонтитул Знак1"/>
    <w:qFormat/>
    <w:rPr>
      <w:color w:val="000000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6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5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0">
    <w:name w:val="Ст. без интервала"/>
    <w:basedOn w:val="Style33"/>
    <w:qFormat/>
    <w:pPr>
      <w:ind w:firstLine="709"/>
      <w:jc w:val="both"/>
    </w:pPr>
    <w:rPr>
      <w:rFonts w:ascii="Arial Unicode MS" w:hAnsi="Arial Unicode MS" w:eastAsia="Arial Unicode MS" w:cs="Arial Unicode MS"/>
      <w:sz w:val="22"/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41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42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10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3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5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8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5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9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50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color w:val="000000"/>
      <w:sz w:val="28"/>
      <w:szCs w:val="28"/>
      <w:lang w:val="ru-RU"/>
    </w:rPr>
  </w:style>
  <w:style w:type="paragraph" w:styleId="Style53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206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206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right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right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jc w:val="right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66FF33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66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66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ru-RU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010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010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val="ru-RU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val="ru-RU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val="ru-RU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8"/>
      <w:ind w:firstLine="131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1">
    <w:name w:val="xl3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3">
    <w:name w:val="xl3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5">
    <w:name w:val="xl3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1">
    <w:name w:val="xl3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4">
    <w:name w:val="xl3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5">
    <w:name w:val="xl3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9">
    <w:name w:val="xl3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0">
    <w:name w:val="xl340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1">
    <w:name w:val="xl34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8">
    <w:name w:val="xl35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9">
    <w:name w:val="xl3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2">
    <w:name w:val="xl3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4">
    <w:name w:val="xl3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5">
    <w:name w:val="xl36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0">
    <w:name w:val="xl3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1">
    <w:name w:val="xl37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2">
    <w:name w:val="xl3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4">
    <w:name w:val="xl3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5">
    <w:name w:val="xl3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89">
    <w:name w:val="xl3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0">
    <w:name w:val="xl39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1">
    <w:name w:val="xl3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2">
    <w:name w:val="xl3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 w:val="20"/>
      <w:szCs w:val="20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8000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8000"/>
      <w:sz w:val="28"/>
      <w:szCs w:val="2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8000"/>
      <w:sz w:val="28"/>
      <w:szCs w:val="28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 изм в пост от 01.10.2018 № 3071 обр 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Куст</dc:creator>
  <dc:description/>
  <cp:keywords/>
  <dc:language>en-US</dc:language>
  <cp:lastModifiedBy>Куст</cp:lastModifiedBy>
  <cp:lastPrinted>2024-12-23T11:40:00Z</cp:lastPrinted>
  <dcterms:modified xsi:type="dcterms:W3CDTF">2024-12-2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