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распоряжением Ленинградского областного комитета по управлению муниципальным имуществом от 04.12.2024 № 1983 «О внесении изменений в распоряжение Ленинградского областного комитета по управлению муниципальным имуществом от 21 мая 2024 года № 686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б установлении главам администраций органов местного самоуправления муниципальных районов и городского округа Ленинградской области плановых значений показателя «Количество объектов недвижимости, в отношении которых выполнены комплексные кадастровые работ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ль 1.6 задачи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оздание благоприятных условий ведения предпринимательской деятельности для привлечения инвестиций в экономику ЛМ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но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6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2 к Муниципальной программе: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98"/>
        <w:gridCol w:w="2597"/>
        <w:gridCol w:w="1101"/>
        <w:gridCol w:w="785"/>
        <w:gridCol w:w="827"/>
        <w:gridCol w:w="600"/>
        <w:gridCol w:w="601"/>
        <w:gridCol w:w="601"/>
      </w:tblGrid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достижении показателей результатов использования субсидии (соглашению о предоставлении субсидии из областного бюджета Ленинградской области бюджету Лужского муниципального района)/количество объектов в соответствии с картосхемой; выписки из ЕГРН на объе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0:00Z</dcterms:created>
  <dc:creator>Пастухова 20110823</dc:creator>
  <dc:description/>
  <cp:keywords/>
  <dc:language>en-US</dc:language>
  <cp:lastModifiedBy>Куст</cp:lastModifiedBy>
  <cp:lastPrinted>2021-03-29T15:28:00Z</cp:lastPrinted>
  <dcterms:modified xsi:type="dcterms:W3CDTF">2024-12-2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