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</w:rPr>
      </w:pPr>
      <w:r>
        <w:rPr>
          <w:rFonts w:cs="Century" w:ascii="Century" w:hAnsi="Century"/>
          <w:b/>
          <w:caps/>
          <w:spacing w:val="60"/>
          <w:sz w:val="28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дека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2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66040</wp:posOffset>
                </wp:positionV>
                <wp:extent cx="3112135" cy="131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утверждении плана проведения контрольных мероприятий в финансово-бюджетной сфере сектором финансового муниципального контроля администрации Лужского муниципального района на 202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03.85pt;mso-wrap-distance-left:9.05pt;mso-wrap-distance-right:9.05pt;mso-wrap-distance-top:0pt;mso-wrap-distance-bottom:0pt;margin-top:5.2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 утверждении плана проведения контрольных мероприятий в финансово-бюджетной сфере сектором финансового муниципального контроля администрации Лужского муниципального района на 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о секторе финансового муниципального контроля администрации Лужского муниципального района, утвержденным постановлением администрации Лужского муниципального района от 10.11.2015 № 2988, Порядком осуществления сектором финансового муниципального контроля администрации Лужского муниципального района Ленинградской области полномочий по внутреннему муниципальному финансовому контролю в финансово-бюджетной сфере, утвержденным постановлением администрации Лужского муниципального района от 10.11.2015 № 298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лан проведения контрольных мероприятий в финансово-бюджетной сфере сектором финансового муниципального контроля администрации Лужского муниципального района на 20</w:t>
      </w:r>
      <w:r>
        <w:rPr>
          <w:lang w:val="ru-RU"/>
        </w:rPr>
        <w:t>25</w:t>
      </w:r>
      <w:r>
        <w:rPr/>
        <w:t xml:space="preserve"> год</w:t>
      </w:r>
      <w:r>
        <w:rPr>
          <w:lang w:val="ru-RU"/>
        </w:rPr>
        <w:t xml:space="preserve"> </w:t>
      </w:r>
      <w:r>
        <w:rPr/>
        <w:t>согласно приложению</w:t>
      </w:r>
      <w:r>
        <w:rPr>
          <w:lang w:val="ru-RU"/>
        </w:rPr>
        <w:t xml:space="preserve"> к настоящему постановлению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ФМК, ОМПСиК, ОБУ, КФ, к-т образования, ОО Ветеранов (пенсионеров) МО Лужский район Ленинградской области, МДОУ «Детский сад № 4», МКУ «Лужский ЦБУК», МКУ «Лужский городской Дом культуры», 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490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10490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10490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10490" w:right="-599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5.12.2024 № 4424 </w:t>
      </w:r>
    </w:p>
    <w:p>
      <w:pPr>
        <w:pStyle w:val="1"/>
        <w:widowControl w:val="false"/>
        <w:shd w:fill="auto" w:val="clear"/>
        <w:spacing w:lineRule="auto" w:line="240" w:before="0" w:after="0"/>
        <w:ind w:left="10490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ЛАН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я контрольных мероприятий в финансово-бюджетной сфере сектором финансового муниципального контроля администрации Лужского муниципального района на 2025 год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37"/>
        <w:gridCol w:w="4547"/>
        <w:gridCol w:w="1704"/>
        <w:gridCol w:w="1865"/>
        <w:gridCol w:w="1863"/>
      </w:tblGrid>
      <w:tr>
        <w:trPr>
          <w:tblHeader w:val="true"/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контрол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нтрольного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 контрольного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исполн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 осуществления контрольного мероприятия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формирования и финансового обеспечения муниципального задания на оказание услуг (выполнения работ) на 2025 год и плановый период 2026 и 2027 годов в учреждениях, подведомственных  отделу молодежной политики, спорта и культуры администрации  Лужского муниципальн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т Л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амеральная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Лужский городск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ы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целевого использования субсидий, выделенных учреждению в 2024 году из бюджета Лужского муниципального района на мероприятия по укреплению материально-технической баз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25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т Л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выездная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ая организация ветеранов (пенсионеров) муниципального образования Лужский район Ленинградской обла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 целевого использования  субсидий, выделенных из бюджета Лужского муниципального района на оказание финансовой помощи социально ориентированным некоммерческим организациям в 2022-2024 г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выборочн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ал 2025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т Л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выездная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«Детский сад №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4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достоверности отчета об исполнении муниципального зад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2024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ал 2025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т Л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выездная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исполнения главным администратором доходов бюджета  бюджетных полномочий по администрированию доходов бюджета Луж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 (выборочн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т Л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амеральная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3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5:00Z</dcterms:created>
  <dc:creator>Пастухова 20110823</dc:creator>
  <dc:description/>
  <cp:keywords/>
  <dc:language>en-US</dc:language>
  <cp:lastModifiedBy>Куст</cp:lastModifiedBy>
  <cp:lastPrinted>2024-12-27T10:23:00Z</cp:lastPrinted>
  <dcterms:modified xsi:type="dcterms:W3CDTF">2024-12-27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42a0c60-b53e-496f-806f-f43d88300f84</vt:lpwstr>
  </property>
</Properties>
</file>