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4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от 11.08.2022 № 2461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б организации проектной деятельности в администрации Лужского муниципального района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ом муниципального проекта «Охрана окружающей среды Лужского муниципального района», в целях реализации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; далее – Муниципальная программа) изложить в новой редак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7 годов приложения 1 к Муниципальной программе согласно приложению 2  к настоящему постановлению;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7 годов приложения 2 к Муниципальной программе согласно приложению 3 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</w:t>
      </w:r>
      <w:r>
        <w:rPr>
          <w:lang w:val="ru-RU"/>
        </w:rPr>
        <w:t xml:space="preserve"> </w:t>
      </w:r>
      <w:r>
        <w:rPr/>
        <w:t>главы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‒ заведующего отделом транспорта, связи и жилищно-коммунального хозяйства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публикования</w:t>
      </w:r>
      <w:r>
        <w:rPr>
          <w:lang w:val="ru-RU"/>
        </w:rPr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КФ, сектор ФМК, прокуратур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6.1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4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4428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й программы Луж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»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                                         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199"/>
      </w:tblGrid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-2027 годы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итет образова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МКУ «Лужск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БУК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ГИБДД ОМВД по Лужскому району Ленинградской области,  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организации жилищно-коммунального и дорожного хозяйства и индивидуальные предприниматели, администрации Толмачевского городского и сельских поселений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8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нергоэффективности в бюджетной сфер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ведение в нормативное состояние автомобильных дорог и искусственных сооружений, находящихся в границах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грамотного и безопас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учшение санитарного состояния территорий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птимизация выполнения пригородных и городских пассажирских перевозо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7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отяженность отремонтированных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2,4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км (за период действ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граммы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жегодное содержание проезжей части грунтовых и щебеночных дорог протяженностью  207,73 к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ганизация социальных автобусных маршрут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8 ед. в год </w:t>
            </w:r>
          </w:p>
        </w:tc>
      </w:tr>
      <w:tr>
        <w:trPr>
          <w:trHeight w:val="142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7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4,53787 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12.2024 № 4428 </w:t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35"/>
        <w:gridCol w:w="1275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321,9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740,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436,8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436,8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397,7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397,7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21,001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626,2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677,6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201,74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75,8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75,6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94,5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43,0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43,0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03,9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03,9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516,64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21,8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839,24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63,37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75,8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раслевой проект «Безопасность дорожного движе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2,3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,23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30,52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9,4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 Расходы на ремонт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84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84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ные межбюджетные трансферты, направленные  на реализацию плана природоохранных мероприятий, в соответствии с Федеральным законом  от 10.01.20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ый проект «Охрана окружающей среды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ые межбюджетные трансферты, направленные  на реализацию плана природоохранных мероприятий, в соответствии с Федеральным законом  от 10.01.20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43,0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43,0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03,9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03,9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61,0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61,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93,8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93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04,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04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838,3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838,3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60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525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2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2 и п.2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827,9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827,96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5,1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5,17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2 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0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2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1,54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5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6.1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4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4428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76"/>
        <w:gridCol w:w="2694"/>
        <w:gridCol w:w="1277"/>
        <w:gridCol w:w="1418"/>
        <w:gridCol w:w="1277"/>
        <w:gridCol w:w="1277"/>
        <w:gridCol w:w="1034"/>
        <w:gridCol w:w="1034"/>
      </w:tblGrid>
      <w:tr>
        <w:trPr>
          <w:trHeight w:val="23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нергоэффективности в бюджетной сфере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участвующих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включенных в проект на основании направленных зая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выполнения пригородных и городских пассажирских перевозок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8z1">
    <w:name w:val="WW8Num28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eastAsia="Arial Unicode MS"/>
      <w:color w:val="000000"/>
    </w:rPr>
  </w:style>
  <w:style w:type="character" w:styleId="WW8Num35z1">
    <w:name w:val="WW8Num35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3">
    <w:name w:val="WW8Num38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9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4-12-26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