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февра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4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4.06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204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нежилого помещения в жилое помещ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0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14.06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2042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нежилого помещения в жилое по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4                          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4.06.2024</w:t>
      </w:r>
      <w:r>
        <w:rPr>
          <w:lang w:val="ru-RU"/>
        </w:rPr>
        <w:t xml:space="preserve"> </w:t>
      </w:r>
      <w:r>
        <w:rPr/>
        <w:t>№ 2042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</w:t>
      </w:r>
      <w:r>
        <w:rPr>
          <w:rStyle w:val="FontStyle12"/>
          <w:sz w:val="28"/>
          <w:szCs w:val="28"/>
        </w:rPr>
        <w:t xml:space="preserve">внесение </w:t>
      </w:r>
      <w:r>
        <w:rPr/>
        <w:t>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 (п.</w:t>
      </w:r>
      <w:r>
        <w:rPr>
          <w:lang w:val="ru-RU"/>
        </w:rPr>
        <w:t xml:space="preserve"> </w:t>
      </w:r>
      <w:r>
        <w:rPr/>
        <w:t>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</w:t>
      </w:r>
      <w:r>
        <w:rPr>
          <w:lang w:val="ru-RU"/>
        </w:rPr>
        <w:t xml:space="preserve"> </w:t>
      </w:r>
      <w:r>
        <w:rPr/>
        <w:t xml:space="preserve">постановление администрации Лужского муниципального района от 09.01.2025 № 28 «Об утверждении проекта внесения изменений в постановление от 14.06.2024 № 2042 </w:t>
      </w:r>
      <w:r>
        <w:rPr>
          <w:lang w:val="ru-RU"/>
        </w:rPr>
        <w:t xml:space="preserve">                            </w:t>
      </w:r>
      <w:r>
        <w:rPr/>
        <w:t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2.2025 № 445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4.06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2042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еревод жилого помещения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в нежилое помещение и нежилого помещения в жилое помещение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4.06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4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т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«Общие положения»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приложение к Постановлению: далее –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Заявителями, имеющими право на получение муниципальной услуги,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ие лица, являющиеся собственниками помещений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физических лиц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юридического лиц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                     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разделе 2 «Стандарт предоставления муниципальной услуги»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Пункт 2.3 дополнить следующими абзаца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 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4. Срок предоставления муниципальной услуги не должен превышать                   15 рабочих дней с даты поступления заявления в администрацию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 Пункт 2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ира расположена на первом этаже указанного до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5-02-17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