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9 февра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2796540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я 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3.09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3101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4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ия изменени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13.09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3101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токолом от 08.07.2024 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5.2-03-09/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>изменений в постановление администрации Лужского муниципального района от 13.09.2024  № 3101</w:t>
      </w:r>
      <w:r>
        <w:rPr>
          <w:lang w:val="ru-RU"/>
        </w:rPr>
        <w:t xml:space="preserve">                        </w:t>
      </w:r>
      <w:r>
        <w:rPr/>
        <w:t xml:space="preserve">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архитектуры и градостроительства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2.2025 № 472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3.09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№ 3101 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разрешения </w:t>
      </w:r>
      <w:r>
        <w:rPr>
          <w:rStyle w:val="FontStyle17"/>
          <w:sz w:val="28"/>
          <w:szCs w:val="28"/>
          <w:lang w:val="ru-RU"/>
        </w:rPr>
        <w:t xml:space="preserve">                      </w:t>
      </w:r>
      <w:r>
        <w:rPr>
          <w:rStyle w:val="FontStyle17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3.09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101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ункт 2.2.1 пункта 2.2 раздела «Стандарт предоставления муниципальной услуги»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сс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7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5-02-2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