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0" r="-7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марта 2025 г.  №  604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11.2018 № 3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11.2018 № 3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</w:rPr>
      </w:pPr>
      <w:r>
        <w:rPr>
          <w:sz w:val="28"/>
        </w:rPr>
        <w:tab/>
      </w:r>
    </w:p>
    <w:p>
      <w:pPr>
        <w:pStyle w:val="15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муниципального образования Лужское городское поселение Лужского муниципального района Ленинградской области в мероприятиях государственной программы Ленинградской области  «Формирование городской среды и обеспечение качественным жильем граждан на территории Ленинградской области», администрация Лужского муниципального района  п о с т а н о в л я е т:</w:t>
      </w:r>
    </w:p>
    <w:p>
      <w:pPr>
        <w:pStyle w:val="15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20.11.2018  № 3577 «Об утвержден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изменения:</w:t>
      </w:r>
    </w:p>
    <w:p>
      <w:pPr>
        <w:pStyle w:val="24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муниципальной программе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(приложение к Постановлению, далее – Муниципальная программа) изложить в новой редакции:</w:t>
      </w:r>
    </w:p>
    <w:p>
      <w:pPr>
        <w:pStyle w:val="24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согласно приложению 1 к настоящему постановлению;</w:t>
      </w:r>
    </w:p>
    <w:p>
      <w:pPr>
        <w:pStyle w:val="24"/>
        <w:widowControl w:val="false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городского поселения Лужского муниципального района Ленинградской области «Муниципальная поддержка граждан, нуждающихся в улучшении жилищных условий, на приобретение (строительство) жилья» на период 2022-2027 годов приложения 4 к Муниципальной программе согласно приложению 2  к настоящему постановлению;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5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ищной политике, КЭРиИД, ОБУ, КФ, сектор ФМК, Комитет по строительству ЛО, прокуратура.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widowControl w:val="false"/>
        <w:shd w:fill="auto" w:val="clear"/>
        <w:spacing w:lineRule="auto" w:line="240" w:before="0" w:after="0"/>
        <w:ind w:left="5387" w:right="-426" w:hanging="0"/>
        <w:contextualSpacing/>
        <w:jc w:val="both"/>
        <w:rPr/>
      </w:pPr>
      <w:r>
        <w:rPr>
          <w:sz w:val="28"/>
          <w:szCs w:val="28"/>
        </w:rPr>
        <w:t xml:space="preserve">от 03.03.2025 № 604 </w:t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муниципальной программы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Муниципальная поддержка граждан, нуждающихся в улучш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жилищных условий, на приобретение (строительство) жиль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6381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2019-2027 годы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Сектор по жилищной политике администрации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е, в том числе молодые граждане, молодые семьи и молодые специалисты, признанные нуждающимися в улучшении жилищных условий до 01.03.2005, либо признанные нуждающимися в жилых помещениях по основаниям, предусмотренным ст. 51 Жилищного кодекса Российской Федерации, не имеющие оснований на получение жилых помещений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жилищных условий граждан, проживающих на территории Лужского городского поселения и признанных нуждающимися в улучшении жилищных условий в установленном законом порядке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униципальной поддержки в решении жилищной проблемы гражданам, в том числе молодым семьям, молодым гражданам, признанным в установленном порядке, нуждающимся в улучшении жилищных условий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концу 2027 года: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pacing w:before="0" w:after="0"/>
              <w:ind w:left="0" w:firstLine="2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семей получивших муниципальную поддержку в обеспечении жилым помещением от общего количества семей изъявивших желание получить такую поддержку – 37,0 %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муниципальной программы за весь период реализации составит                              71 543,48134 тыс. руб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firstLine="29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left="10490" w:right="-457" w:hanging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490" w:right="-457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т 03.03.2025 № 604 </w:t>
      </w:r>
    </w:p>
    <w:p>
      <w:pPr>
        <w:pStyle w:val="Normal"/>
        <w:widowControl w:val="false"/>
        <w:spacing w:before="0" w:after="0"/>
        <w:ind w:left="10490" w:right="-457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городского поселения Лу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«Муниципальная поддержка граждан, нуждающихся в улучшении жилищных условий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строительство) жилья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7"/>
        <w:gridCol w:w="1028"/>
        <w:gridCol w:w="1146"/>
        <w:gridCol w:w="1406"/>
        <w:gridCol w:w="1417"/>
        <w:gridCol w:w="1134"/>
        <w:gridCol w:w="1119"/>
        <w:gridCol w:w="1423"/>
        <w:gridCol w:w="1548"/>
        <w:gridCol w:w="1992"/>
      </w:tblGrid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/структурного элемента/ направление расход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) в ценах соответствующих ле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целевые задания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жского город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оддержка граждан, нуждающихся в улучшении жилищных условий на приобретение (строительство) жиль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9,2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,9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7,2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,06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 к муниципальной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жилищной политике администрации ЛМР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7,65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7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,4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68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,0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,798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,7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-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66,35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1,6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6,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8,208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68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,0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,798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,7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проектной ч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59,48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1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5,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68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,0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,798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,7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59,48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1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5,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Реализация  мероприятий по обеспечению жильем молодых сем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ужского муниципального района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тор по жилищной политике 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68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,0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9,798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,7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-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59,484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1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95,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,668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ссная ча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9,2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,9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7,2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,06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7,65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7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,4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6,8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,6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0,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53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Расходы на реализацию мероприятий  по обеспечению жильем молодых сем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9,2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,9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7,2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,06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ужского муниципального района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тор по жилищной политике 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7,65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7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,4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,47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6,8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,6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0,6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53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Расходы 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.1 п. 3.1 приложения 5 к муниципальной программ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ужского муниципального района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жилищной политике</w:t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0490" w:right="-457" w:hanging="567"/>
        <w:jc w:val="center"/>
        <w:rPr>
          <w:rFonts w:ascii="Calibri" w:hAnsi="Calibri" w:cs="Calibri"/>
          <w:sz w:val="2"/>
          <w:szCs w:val="20"/>
          <w:lang w:eastAsia="en-US"/>
        </w:rPr>
      </w:pPr>
      <w:r>
        <w:rPr>
          <w:rFonts w:cs="Calibri" w:ascii="Calibri" w:hAnsi="Calibri"/>
          <w:sz w:val="2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color w:val="000000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3:00Z</dcterms:created>
  <dc:creator>Пастухова 20110823</dc:creator>
  <dc:description/>
  <cp:keywords/>
  <dc:language>en-US</dc:language>
  <cp:lastModifiedBy>Куст</cp:lastModifiedBy>
  <cp:lastPrinted>2025-03-04T10:16:00Z</cp:lastPrinted>
  <dcterms:modified xsi:type="dcterms:W3CDTF">2025-03-04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