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9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61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12.2018 № 38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95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12.2018 № 38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от 17.01.2024 № 89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«О внесении изменений в постановление от 30.10.2013 № 3279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</w:t>
      </w:r>
      <w:r>
        <w:rPr>
          <w:lang w:val="ru-RU"/>
        </w:rPr>
        <w:t xml:space="preserve">района </w:t>
      </w:r>
      <w:r>
        <w:rPr/>
        <w:t>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муниципальной программе Лужского городского поселения Лужского муниципального района Ленинградской области «</w:t>
      </w:r>
      <w:r>
        <w:rPr/>
        <w:t>Обеспечение безопасности на территории Лужского городского поселения Лужского муниципального района Ленинградской области</w:t>
      </w:r>
      <w:r>
        <w:rPr>
          <w:lang w:val="ru-RU"/>
        </w:rPr>
        <w:t>» (приложение к Постановлению, далее – Муниципальная программа) изложить в новой редакции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«Обеспечение безопасности на территории Лужского городского поселения Лужского муниципального района Ленинградской области» раздел «Финансовое обеспечение муниципальной программы»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Общий объем финансирования муниципальной программы за весь период реализации составит 73 644,19114 тыс. рублей»;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 на период 2024-2027 годов приложения 1 к Муниципальной программе согласно приложению к настоящему постановлению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  <w:r>
        <w:rPr>
          <w:sz w:val="28"/>
          <w:szCs w:val="28"/>
        </w:rPr>
        <w:t xml:space="preserve">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color w:val="000000"/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/>
      </w:pPr>
      <w:r>
        <w:rPr>
          <w:sz w:val="28"/>
          <w:szCs w:val="26"/>
        </w:rPr>
        <w:t>к постановлению администрации</w:t>
      </w:r>
      <w:r>
        <w:rPr>
          <w:sz w:val="28"/>
          <w:szCs w:val="26"/>
          <w:lang w:val="ru-RU"/>
        </w:rPr>
        <w:t xml:space="preserve"> </w:t>
      </w:r>
      <w:r>
        <w:rPr>
          <w:sz w:val="28"/>
          <w:szCs w:val="26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rPr>
          <w:sz w:val="28"/>
          <w:szCs w:val="26"/>
          <w:lang w:val="ru-RU"/>
        </w:rPr>
      </w:pPr>
      <w:r>
        <w:rPr>
          <w:sz w:val="28"/>
          <w:szCs w:val="26"/>
        </w:rPr>
        <w:t>от</w:t>
      </w:r>
      <w:r>
        <w:rPr>
          <w:sz w:val="28"/>
          <w:szCs w:val="26"/>
          <w:lang w:val="ru-RU"/>
        </w:rPr>
        <w:t xml:space="preserve"> 10.03.2025 </w:t>
      </w:r>
      <w:r>
        <w:rPr>
          <w:sz w:val="28"/>
          <w:szCs w:val="26"/>
        </w:rPr>
        <w:t>№</w:t>
      </w:r>
      <w:r>
        <w:rPr>
          <w:sz w:val="28"/>
          <w:szCs w:val="26"/>
          <w:lang w:val="ru-RU"/>
        </w:rPr>
        <w:t xml:space="preserve"> 696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6"/>
        </w:rPr>
        <w:t>План</w:t>
        <w:br/>
        <w:t>реализации муниципальной программы Лужского городского поселения Лужского муниципального района Ленинградской области</w:t>
      </w:r>
      <w:r>
        <w:rPr>
          <w:rFonts w:eastAsia="Calibri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6"/>
        </w:rPr>
        <w:t>«Обеспечение безопасности на территории Лужского городского поселения Лужского муниципального района Ленинградской области»</w:t>
      </w:r>
      <w:r>
        <w:rPr>
          <w:rFonts w:eastAsia="Calibri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5"/>
        <w:gridCol w:w="1349"/>
        <w:gridCol w:w="1282"/>
        <w:gridCol w:w="991"/>
        <w:gridCol w:w="1562"/>
        <w:gridCol w:w="1275"/>
        <w:gridCol w:w="1913"/>
        <w:gridCol w:w="1796"/>
        <w:gridCol w:w="188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оды реализации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расходов (тыс. руб. в ценах соответствующих лет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всего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в том числе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област ной бюджет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прочие источники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  <w:t>Ленингра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ектная часть не предусмотрена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745,6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8732,54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7049,2084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 xml:space="preserve">Итого по процессной ч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0576,61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. 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1.1. Расходы на участие добровольных народных дружин (ДНД) в охране общественного 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1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5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. Комплекс процессных мероприятий «Проведение информационно- 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1. 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2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2.2. 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, 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3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6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. Комплекс процессных мероприятий «Повышение уровня обществен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3.1. Расходы на 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1.4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940,4672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61,8688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4. 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5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755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2,07458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692,07458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08,741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0464,7438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10464,7438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1. Расходы на мероприятия по обеспечению первичных мер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21,186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 xml:space="preserve">2.1 приложения 2 к муниципальной програм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303,33335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303,33335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2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964,5201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964,5201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2. Расходы на мероприятия по обеспечению безопасности людей на вод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2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90,000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1290,000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690,000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36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336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  <w:t>4.3. Расходы на 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3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4. Расходы на 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4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4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10,00023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84,00069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184,00069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4.5. Расходы на мероприятия по гражданской обор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0,00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  <w:shd w:fill="FFFFFF" w:val="clear"/>
              </w:rPr>
              <w:t>2.5 приложения 2 к муниципальной программе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5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7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8,74100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</w:rPr>
              <w:t>2024-202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6,2230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6,223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eastAsia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8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5-03-11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