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марта 202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7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33985</wp:posOffset>
                </wp:positionV>
                <wp:extent cx="3344545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екращении права администрации Толмачев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остоянное (бессрочное) пользование     земель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ком в д. Саб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77.5pt;mso-wrap-distance-left:9.05pt;mso-wrap-distance-right:9.05pt;mso-wrap-distance-top:0pt;mso-wrap-distance-bottom:0pt;margin-top:10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екращении права администрации Толмачевского городского поселения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постоянное (бессрочное) пользование     земельны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астком в д. Саб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гистрацией права собственности за муниципальным образованием Толмачевское городское поселение Лужского муниципального района Ленинградской области на земельный участок площадью 1046 кв. м с кадастровым номером 47:29:0346001:644, с видом разрешенного использования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«улично-дорожная сеть» (код 12.0.1), расположенный по адресу: Ленинградская область, Лужский муниципальный район, Толмачевское городское поселение, д. Сабо,  о чем в Едином государственном реестре недвижимости 05.03.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делана запись государственной регистрации права № 47:29:0346001:644-47/054/2025-2, предоставленный ранее в постоянное (бессрочное) пользование администрации Толмачевского городского поселения Лужского муниципального района Ленинградской области постановлением администрации Лужского муниципального района Ленинградской области от 07.02.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70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регистрированный Управлением Федеральной службы государственной регистрации, кадастра и картографии по Ленинградской области 03.03.2025, запись регистрации 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№ 47:29:0346001:644-47/057/2025-1, руководствуясь Гражданским кодексом Российской Федерации, Земельным кодексом Российской Федерации, Федеральным законом от 25.10.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37-ФЗ «О введении в действие Земельного кодекса Российской Федерации»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рекратить право администрации Толмачевского городского поселения Лужского муниципального района Ленинградской области на постоянное (бессрочное) пользование земельным участком из состава земель населенных пунктов площадью 1046 кв. м с кадастровым номером 47:29:0346001:644, с видом разрешенного использования </w:t>
      </w:r>
      <w:r>
        <w:rPr>
          <w:lang w:val="ru-RU"/>
        </w:rPr>
        <w:t>–</w:t>
      </w:r>
      <w:r>
        <w:rPr/>
        <w:t xml:space="preserve"> «улично-дорожная сеть»</w:t>
      </w:r>
      <w:r>
        <w:rPr>
          <w:lang w:val="ru-RU"/>
        </w:rPr>
        <w:t xml:space="preserve"> </w:t>
      </w:r>
      <w:r>
        <w:rPr/>
        <w:t>(код 12.0.1), расположенным по адресу: Ленинградская область, Лужский муниципальный район, Толмачевское городское поселение, д. Сабо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екращение права постоянного (бессрочного) пользования земельным участком подлежит государственной регистрации в Управлении Федеральной службы государственной регистрации, кадастра и картографии по Ленинградской области (Управление Росреестра по Ленинградской области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сем заинтересованным службам района внести изменения в уч</w:t>
      </w:r>
      <w:r>
        <w:rPr>
          <w:lang w:val="ru-RU"/>
        </w:rPr>
        <w:t>е</w:t>
      </w:r>
      <w:r>
        <w:rPr/>
        <w:t>тную документацию</w:t>
      </w:r>
      <w:r>
        <w:rPr>
          <w:lang w:val="ru-RU"/>
        </w:rPr>
        <w:t xml:space="preserve">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УМИ, адм. Толмачевского г.п.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7">
    <w:name w:val="WW8Num1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2">
    <w:name w:val="WW8Num1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2">
    <w:name w:val="WW8Num3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6:00Z</dcterms:created>
  <dc:creator>Пастухова 20110823</dc:creator>
  <dc:description/>
  <cp:keywords/>
  <dc:language>en-US</dc:language>
  <cp:lastModifiedBy>Куст</cp:lastModifiedBy>
  <cp:lastPrinted>2025-03-19T14:20:00Z</cp:lastPrinted>
  <dcterms:modified xsi:type="dcterms:W3CDTF">2025-03-19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