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 w:eastAsia="en-US"/>
        </w:rPr>
      </w:pPr>
      <w:r>
        <w:rPr>
          <w:rFonts w:cs="Century" w:ascii="Century" w:hAnsi="Century"/>
          <w:b/>
          <w:caps/>
          <w:sz w:val="1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февраля 2025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79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91198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0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159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58.3pt;mso-wrap-distance-left:9.05pt;mso-wrap-distance-right:9.05pt;mso-wrap-distance-top:0pt;mso-wrap-distance-bottom:0pt;margin-top:13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0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159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оответствии с частью 2 статьи 34 Федерального закона от 06.10.2003 № 131-ФЗ «Об общих принципах организации местного самоуправления в Российской Федерации» (с изменениями), Уставом Лужского муниципального района Ленинградской области, утвержденным решением Совета депутатов Лужского муниципального раойна Ленинградской области от 30.11.2025 № 17, Уставом муниципального казенного учреждения «Лужский киноцентр «Смена», утвержденным постановлением администрации Лужского городского поселения Лужского муниципального района Ленинградской области от 27.03.2012 № 181: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нести в распоряжение администрации Лужского муниципального района Ленинградской от 05.04.2024 № 159-р «Об установлении предельной наценки стоимости товаров, реализуемых муниципальным казенным учреждением «Лужский киноцентр «Смена» (далее − Распоряжение) следующие измен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мер предельной стоимости на товары, реализуемые                                       МКУ «Лужский киноцентр «Смена» (приложение к Распоряжению)                      изложить в новой редакции согласно приложению к настоящему распоряжени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распоряж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МКУ «Лужский киноцентр «Смена»,                                редакция газеты «Лужская правда»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  <w:t>от 25.02.2025 № 79-р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аспоряжением администрации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  <w:t>о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05.04.2024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159-р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  <w:t>(новая редакция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дельной стоимости на товары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ализуемые МКУ «Лужский киноцентр «Сме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корн (соленый, сладкий)</w:t>
      </w:r>
    </w:p>
    <w:p>
      <w:pPr>
        <w:pStyle w:val="Style20"/>
        <w:widowControl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6"/>
      </w:tblGrid>
      <w:tr>
        <w:trPr>
          <w:trHeight w:val="6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ъем стака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м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ельная стоимос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ячие напитки:</w:t>
      </w:r>
    </w:p>
    <w:p>
      <w:pPr>
        <w:pStyle w:val="Style20"/>
        <w:widowControl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334"/>
        <w:gridCol w:w="229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напит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ъем готового напитка (м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ельная стоимость (руб.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пресс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ой эспресс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мерика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пучи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т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й (черный, зеленый, фруктовы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ячий шокола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0:00Z</dcterms:created>
  <dc:creator>Пастухова 20110823</dc:creator>
  <dc:description/>
  <dc:language>en-US</dc:language>
  <cp:lastModifiedBy>Куст</cp:lastModifiedBy>
  <cp:lastPrinted>2025-02-06T13:43:00Z</cp:lastPrinted>
  <dcterms:modified xsi:type="dcterms:W3CDTF">2025-02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800f9d-dd30-4c3b-a13e-d95a3e90c3fe</vt:lpwstr>
  </property>
</Properties>
</file>