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33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06.12.2018 № 3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06.12.2018 № 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06.12.2018 № 3801 «Об утверждении муниципальной программы Лужского муниципального района Ленинградской области «Развитие молодежного потенциала Лужского муниципального района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В муниципальной программе Лужского муниципального района Ленинградской области «Развитие молодежного потенциала Лужского муниципального района» (приложение к Постановлению, далее – Муниципальная программа)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молодежного потенциала Луж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разделе III «Цели и задачи муниципальной программы» слова «2019-2026 годы» заменить словами «2019-2027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молодежного потенциала Лужского муниципального района» на период 2024-2026 годов приложения 1 к Муниципальной программе изложить в новой редакции согласно приложению 2 к настоящему постановлени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молодежного потенциала Лужского муниципального района»  на период 2022-2026 годов приложения 2 к Муниципальной программе изложить в новой редакции согласно                               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3.2025 № 833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го потенциала Лужского муниципального района»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ind w:left="0" w:firstLine="133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ждане Лужского муниципального района в возрасте от 14 до 35 ле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для самореализации и развития талантов среди молодеж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истемы отбора, подготовки и поощрения творческого потенциала молодежи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 на 14,8 % в сравнении с показателем               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вовлеченности подростков и молодежи в реализацию мероприятия по содействию трудовой адаптации и занятости молодежи с 2020 года – не менее 6720 чел. дне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31461,78985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.03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3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2"/>
        <w:gridCol w:w="1277"/>
        <w:gridCol w:w="1912"/>
        <w:gridCol w:w="1223"/>
        <w:gridCol w:w="992"/>
        <w:gridCol w:w="812"/>
        <w:gridCol w:w="19"/>
        <w:gridCol w:w="1420"/>
        <w:gridCol w:w="1275"/>
        <w:gridCol w:w="1432"/>
      </w:tblGrid>
      <w:tr>
        <w:trPr/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4" w:right="-104" w:firstLine="8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104" w:firstLine="9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2" w:right="-102" w:firstLine="11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5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Развитие молодежного потенциала Луж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58,85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96,63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61,89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41,47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27,73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15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58,85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96,63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61,89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10,365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841,47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27,73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Комплекс процессных мероприятий «Создание условий и возможностей для успешной социализации и самореализаци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 Организация и проведение культурно-массовых и молодежных массовых меропри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,60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 1.1, 1.3 приложения 2 к муниципально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,4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36,92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1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Комплекс процессных мероприятий «Патриотическое воспитание молодеж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 1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ия Лужского муниципального райо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молодежной политики, спорта и культуры</w:t>
            </w:r>
          </w:p>
        </w:tc>
      </w:tr>
      <w:tr>
        <w:trPr>
          <w:trHeight w:val="15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1.Реализация комплекса мер по гражданско-патриотическому и духовно-нравственному воспитанию молодеж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,32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3,96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Комплекс процессных мероприятий «Профилактика асоциального поведения, пропаганда семейных ценностей и содействие занятости молодежи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92,2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0,03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7,1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5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5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5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5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5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80,58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66,84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Расходы на поддержку содействия трудовой адаптации и занятости молодеж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,1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6,91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,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0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0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,1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,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60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7,604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73,46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9,726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9" w:right="-116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13,7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2.Пропаганда здорового образа жизни и семейных ценносте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,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3,1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22" w:right="-104" w:firstLine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9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,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7,1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.03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молодежного потенциала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период 2022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10"/>
        <w:gridCol w:w="4414"/>
        <w:gridCol w:w="1176"/>
        <w:gridCol w:w="783"/>
        <w:gridCol w:w="966"/>
        <w:gridCol w:w="770"/>
        <w:gridCol w:w="774"/>
        <w:gridCol w:w="770"/>
      </w:tblGrid>
      <w:tr>
        <w:trPr>
          <w:trHeight w:val="181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11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Число участников мероприятий по поддержке творческой и талантливой молодежи, культурно-массовых мероприятий, а также мероприятий, посвященных государственным праздника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00</w:t>
            </w:r>
          </w:p>
        </w:tc>
      </w:tr>
      <w:tr>
        <w:trPr>
          <w:trHeight w:val="15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0</w:t>
            </w:r>
          </w:p>
        </w:tc>
      </w:tr>
      <w:tr>
        <w:trPr>
          <w:trHeight w:val="11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Доля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граждан – волонтеров/ число жителей Л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Число участников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ПС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2. Развитие системы обора, подготовки и поощрения творческого потенциала молодежи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  <w:r>
              <w:rPr>
                <w:rFonts w:eastAsia="Times New Roman" w:cs="Times New Roman" w:ascii="Times New Roman" w:hAnsi="Times New Roman"/>
              </w:rPr>
              <w:t xml:space="preserve"> Степень вовлеченности подростков и молодежи в реализацию мероприятия по содействию трудовой адаптации и занятости молодежи, в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/дн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 «Значения результатов использования Субсидии»</w:t>
            </w:r>
          </w:p>
          <w:p>
            <w:pPr>
              <w:pStyle w:val="Normal"/>
              <w:widowControl w:val="false"/>
              <w:spacing w:before="0" w:after="0"/>
              <w:ind w:left="-81"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Соглашению о предоставлении субсидии из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-4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imSun;宋体" w:hAnsi="SimSun;宋体" w:eastAsia="Times New Roman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7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3-24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