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4 марта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834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4 «Об утвержден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муниципальной программе Лужского городского поселения Лужского муниципального района Ленинградской области «Молодежь Лужского городского поселения» (приложение к Постановлению, далее – Муниципальная программа)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изложить в новой редакции согласно приложению 1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разделе III «Цели и задачи муниципальной программы» слова «2019-2026 годы» заменить словами «2019-2027 годы»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на период 2024-2026 годов приложения 1 к Муниципальной программе изложить в новой редакции согласно приложению 2 к настоящему постановлению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на период 2022-2026 годов приложения 2 к Муниципальной программе изложить в новой редакции согласно                  приложению 3 к настоящему постановле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22"/>
          <w:sz w:val="28"/>
          <w:szCs w:val="28"/>
          <w:lang w:val="ru-RU"/>
        </w:rPr>
      </w:pPr>
      <w:r>
        <w:rPr/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4.03.2025 № 834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Луж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уж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 Лужского городского поселения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00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807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 реализаци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7 годы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333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е казенное учреждение «Спортивно-молодежный центр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ждане Лужского городского поселения в возрасте от 14 до 35 лет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ожность для самореализации и развития талантов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и молодежи</w:t>
            </w:r>
          </w:p>
        </w:tc>
      </w:tr>
      <w:tr>
        <w:trPr>
          <w:trHeight w:val="107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98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жидаемые результаты реализаци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концу 2027 года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МКУ «СМЦ», на 26,2% в сравнении с показателем 2019 год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МКУ «СМЦ» на 17,3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% в сравнении с показателем 2019 года.</w:t>
            </w:r>
          </w:p>
        </w:tc>
      </w:tr>
      <w:tr>
        <w:trPr>
          <w:trHeight w:val="10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</w:rPr>
              <w:t>т 137 284,08793 тыс. руб.</w:t>
            </w:r>
          </w:p>
        </w:tc>
      </w:tr>
      <w:tr>
        <w:trPr>
          <w:trHeight w:val="11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0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397"/>
        <w:jc w:val="center"/>
        <w:rPr>
          <w:rFonts w:ascii="Times New Roman" w:hAnsi="Times New Roman" w:eastAsia="Calibri" w:cs="Times New Roman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397"/>
        <w:jc w:val="center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.03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4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4-2027 годов</w:t>
      </w:r>
    </w:p>
    <w:tbl>
      <w:tblPr>
        <w:tblW w:w="1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559"/>
        <w:gridCol w:w="1701"/>
        <w:gridCol w:w="567"/>
        <w:gridCol w:w="567"/>
        <w:gridCol w:w="419"/>
        <w:gridCol w:w="1965"/>
        <w:gridCol w:w="18"/>
        <w:gridCol w:w="1700"/>
        <w:gridCol w:w="7"/>
        <w:gridCol w:w="1620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федеральный бюджет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1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</w:rPr>
              <w:t>прочие источники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7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9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Молодежь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0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цесс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того по процессной ч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 Комплекс процессных мероприятий «Создание условий и возможностей для успешной социализации и самореализации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71,202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п. 1.1., 1.2 приложения 2 к муниципальной программе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6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КУ «Спортивно- молодежный центр»</w:t>
            </w:r>
          </w:p>
        </w:tc>
      </w:tr>
      <w:tr>
        <w:trPr/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39,97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55,76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022,71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1"/>
                <w:numId w:val="7"/>
              </w:numPr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ходы на мероприятия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,11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,16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3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61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,61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Поддержка деятельности молодежных общественных организаций, объединений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ициатив и развития добровольческого (волонтерского) движения, содействия трудовой адаптации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4,56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42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0,42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2,409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1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9,80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9,80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 Расходы на обеспечение деятельности муниципальных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41,52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41,5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24,38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24,38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94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18,189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9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02,290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402,29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8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206" w:hanging="0"/>
        <w:contextualSpacing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4.03.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34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городского поселения Лужского муниципального района Ленинградской области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Молодежь Лужского городского поселе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на период 2022-2027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 xml:space="preserve"> г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7"/>
        <w:gridCol w:w="1418"/>
        <w:gridCol w:w="2409"/>
        <w:gridCol w:w="851"/>
        <w:gridCol w:w="709"/>
        <w:gridCol w:w="708"/>
        <w:gridCol w:w="709"/>
        <w:gridCol w:w="709"/>
        <w:gridCol w:w="730"/>
      </w:tblGrid>
      <w:tr>
        <w:trPr>
          <w:trHeight w:val="181" w:hRule="atLeast"/>
        </w:trPr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3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47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 год</w:t>
            </w:r>
          </w:p>
        </w:tc>
      </w:tr>
      <w:tr>
        <w:trPr/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5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1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3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й отчет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3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СМЦ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90</w:t>
            </w:r>
          </w:p>
        </w:tc>
      </w:tr>
      <w:tr>
        <w:trPr>
          <w:trHeight w:val="1572" w:hRule="atLeast"/>
        </w:trPr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285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imSun;宋体" w:hAnsi="SimSun;宋体" w:eastAsia="Times New Roman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Impact" w:hAnsi="Impact" w:cs="Impact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harStyle10">
    <w:name w:val="Char Style 10"/>
    <w:qFormat/>
    <w:rPr>
      <w:sz w:val="27"/>
      <w:szCs w:val="27"/>
      <w:shd w:fill="FFFFFF" w:val="clear"/>
    </w:rPr>
  </w:style>
  <w:style w:type="character" w:styleId="CharStyle25">
    <w:name w:val="Char Style 25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60"/>
    </w:pPr>
    <w:rPr>
      <w:color w:val="000000"/>
      <w:sz w:val="27"/>
      <w:szCs w:val="27"/>
      <w:lang w:val="ru-RU"/>
    </w:rPr>
  </w:style>
  <w:style w:type="paragraph" w:styleId="Style24">
    <w:name w:val="Style 24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7:00Z</dcterms:created>
  <dc:creator>Пастухова 20110823</dc:creator>
  <dc:description/>
  <cp:keywords/>
  <dc:language>en-US</dc:language>
  <cp:lastModifiedBy>Куст</cp:lastModifiedBy>
  <cp:lastPrinted>2023-12-22T09:52:00Z</cp:lastPrinted>
  <dcterms:modified xsi:type="dcterms:W3CDTF">2025-03-24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