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36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«Развитие культуры в Лужском муниципальном районе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) изложить в новой редак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«Финансов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Лужского муниципального района Ленинградской области «Развитие культуры в Лужском муниципальном районе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454 541,71923 тыс. руб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приложения 1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4.03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836 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азвитие культуры в Лужском муниципальном район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период 2024-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59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24"/>
        <w:gridCol w:w="1406"/>
        <w:gridCol w:w="1545"/>
        <w:gridCol w:w="1265"/>
        <w:gridCol w:w="650"/>
        <w:gridCol w:w="425"/>
        <w:gridCol w:w="1701"/>
        <w:gridCol w:w="1701"/>
        <w:gridCol w:w="2210"/>
      </w:tblGrid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2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000" w:hRule="atLeast"/>
          <w:cantSplit w:val="true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right="-91" w:firstLine="3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739.8348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.6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0,716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58,31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2,4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866,677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2137,87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28,8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2.2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1.Иные межбюджетные трансферты на оказание дополнительной финансово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39.83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.6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0,716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58,31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2,4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366,677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637,87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28,8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8,913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,113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8,788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1,288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5,573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8,073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5,5739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8,0739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458,850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390,550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8,3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2,109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2,1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1.1, 1.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образования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603,705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603,705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Расходы на государственную поддержку отрасл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325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25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11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11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0,214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914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8,3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 Расходы на мероприятия по комплектованию книжных фондов библиоте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4,930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4,93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18,3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2,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8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987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727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60,5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1.4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образования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52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60,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60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466,70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466,700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,127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,127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920,126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520,126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Проведение районных мероприятий в област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3.1, 4.1, 4.3 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,689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,689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70,688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70,688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 Расходы на государственную поддержку отрасл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38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438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38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438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2:00Z</dcterms:created>
  <dc:creator>Пастухова 20110823</dc:creator>
  <dc:description/>
  <cp:keywords/>
  <dc:language>en-US</dc:language>
  <cp:lastModifiedBy>Куст</cp:lastModifiedBy>
  <cp:lastPrinted>2024-10-30T15:52:00Z</cp:lastPrinted>
  <dcterms:modified xsi:type="dcterms:W3CDTF">2025-03-2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