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37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направления «Физическая культура», администрация Лужского муниципального района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муниципальной программе Лужского городского поселения Лужского муниципального района Ленинградской области «Физическая культура в Лужском городском поселении» (приложение к Постановлению; далее – Муниципальная программа) изложить в новой редакции:</w:t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раздел «Финансовое обеспечение муниципальной программы» паспорта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: 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Общий объем финансирования муниципальной программы за весь период реализации составит 289 701,18658 тыс. руб.»;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Style23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2024-2027 годов приложения 1 к Муниципальной программе согласно приложению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.03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7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260"/>
        <w:gridCol w:w="1295"/>
        <w:gridCol w:w="1749"/>
        <w:gridCol w:w="1120"/>
        <w:gridCol w:w="1242"/>
        <w:gridCol w:w="425"/>
        <w:gridCol w:w="1560"/>
        <w:gridCol w:w="1559"/>
        <w:gridCol w:w="1981"/>
      </w:tblGrid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9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Физическая культура в Луж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60009,29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652,368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1855,12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1498,199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ект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ект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Современный облик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п. 1.1-1.4, 2.1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3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 / 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7" w:right="-46" w:firstLine="3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МКУ «СМЦ» /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РиБ ЛГ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105,3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748,4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1609,08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252,156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24" w:hanging="7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7124,92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3232,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8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5" w:right="-46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Администрация ЛМР / комитет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РиБ ЛГ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8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3522,21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481,74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2314,1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4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726,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КУ «СМЦ»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. «Обеспечение комплексного развития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086,87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770,408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10,76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05,7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 Расходы на мероприятия по капитальному ремонту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 / 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6,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4" w:hanging="15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по процесс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Комплекс процессных мероприятий «Развитие физической культуры и спорта на территории Луж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56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. 1.1-1.4, 2.1 приложения 2 к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903,91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38,80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9749,74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0,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76,0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8,1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«Расходы на обеспечение деятельности муниципальных казенных учрежд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208,23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СМ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КУ «СМЦ»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МПСиК</w:t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7,86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62,75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261,59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0" w:hanging="1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1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8" w:hanging="14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2" w:hanging="14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4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9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3-24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