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9.06.2020 № 2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9.06.2020 № 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Ленинградской области от 02.12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4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постановление Правительства Л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</w:t>
      </w:r>
      <w:r>
        <w:rPr>
          <w:sz w:val="28"/>
          <w:szCs w:val="28"/>
          <w:lang w:val="ru-RU"/>
        </w:rPr>
        <w:t xml:space="preserve">                                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т 03.03.2025 № 217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внесении изменений в постановл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тельства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 xml:space="preserve">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 Лужского муниципального района Ленинградской области и Лужского городского поселения 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9.06.2020 № 2074 «Об утверждении Положения о системах оплаты труд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ложении о системах оплаты труда в 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 (приложение к Постановлению; далее – Полож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«Виды и порядок установления стимулирующих выплат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стимулирующая надбавка 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 устанавливается в размере 5 000 рубл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и, не включенные в ПК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</w:t>
      </w:r>
      <w:r>
        <w:rPr>
          <w:rFonts w:cs="Times New Roman" w:ascii="Times New Roman" w:hAnsi="Times New Roman"/>
          <w:sz w:val="28"/>
          <w:szCs w:val="28"/>
        </w:rPr>
        <w:t>ежуровне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эффици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общеотраслевым должностям руководителей, специалистов и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1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закупкам; специалист по охране труда; работник контрактной службы; специалист по приему и обработке экстренных вызовов; инженер-профилактик отдела пожарной безопасности; специалист по противопожарной профилактике; специалист по внутреннему контролю; системный аналитик; старший архитектор программ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специалист в области геодез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2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II категории, сетевой администратор; специалист по поддержке программно-конфигурируемых информационно-коммуникационн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геодезист I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3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; геодезист I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4.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(сектор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едущий специалист по пожарной безопасности; ведущий специалист по противопожарной профилактике; старший системный аналитик; ведущий инженер по интеграции прикладных 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; ведущий геодезис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ку 14 приложения 8 к Положению (Минимальные размеры компенсационных выплат за выполнение отдельных дополнительных обязанностей, работ) признать утратившей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ействие</w:t>
      </w:r>
      <w:r>
        <w:rPr>
          <w:lang w:val="ru-RU"/>
        </w:rPr>
        <w:t xml:space="preserve"> под</w:t>
      </w:r>
      <w:r>
        <w:rPr/>
        <w:t xml:space="preserve">пункта 1.1.1 </w:t>
      </w:r>
      <w:r>
        <w:rPr>
          <w:lang w:val="ru-RU"/>
        </w:rPr>
        <w:t xml:space="preserve">пункта 1.1 настоящего постановления </w:t>
      </w:r>
      <w:r>
        <w:rPr/>
        <w:t xml:space="preserve">распространяется на правоотношения, возникшие с </w:t>
      </w:r>
      <w:r>
        <w:rPr>
          <w:lang w:val="ru-RU"/>
        </w:rPr>
        <w:t>0</w:t>
      </w:r>
      <w:r>
        <w:rPr/>
        <w:t>1 января 2025 год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Ф, комитет образования, ОМПСиК, ОБУ, КУМИ, сектор ФМК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8:00Z</dcterms:created>
  <dc:creator>Пастухова 20110823</dc:creator>
  <dc:description/>
  <cp:keywords/>
  <dc:language>en-US</dc:language>
  <cp:lastModifiedBy>Куст</cp:lastModifiedBy>
  <cp:lastPrinted>2024-07-22T15:49:00Z</cp:lastPrinted>
  <dcterms:modified xsi:type="dcterms:W3CDTF">2025-03-25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