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марта 202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4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4785</wp:posOffset>
                </wp:positionV>
                <wp:extent cx="296354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Style19"/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 xml:space="preserve">О признании утративши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Style19"/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 xml:space="preserve">силу постановл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>от 10.11.2015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>№ 29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62.5pt;mso-wrap-distance-left:9.05pt;mso-wrap-distance-right:9.05pt;mso-wrap-distance-top:0pt;mso-wrap-distance-bottom:0pt;margin-top:14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Style19"/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 xml:space="preserve">О признании утративши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Style19"/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 xml:space="preserve">силу постановлени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>от 10.11.2015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>№ 2989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муниципальных правовых актов Лужского муниципального района Ленинградской области в соответствие с  пунктом 3 статьи 269.2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га Ленинградской области от 10</w:t>
      </w:r>
      <w:r>
        <w:rPr>
          <w:lang w:val="ru-RU"/>
        </w:rPr>
        <w:t>.11.</w:t>
      </w:r>
      <w:r>
        <w:rPr/>
        <w:t xml:space="preserve">2015 </w:t>
      </w:r>
      <w:r>
        <w:rPr>
          <w:lang w:val="ru-RU"/>
        </w:rPr>
        <w:t xml:space="preserve">                           </w:t>
      </w:r>
      <w:r>
        <w:rPr/>
        <w:t>№</w:t>
      </w:r>
      <w:r>
        <w:rPr>
          <w:lang w:val="ru-RU"/>
        </w:rPr>
        <w:t xml:space="preserve"> </w:t>
      </w:r>
      <w:r>
        <w:rPr/>
        <w:t>2989 «Об утверждении Порядка осуществления сектором финансового муниципального контроля администрации Лужского муниципального района Ленинградской области полномочий по внутреннему муниципальному финансовому контролю в финансово-бюджетной сфере</w:t>
      </w:r>
      <w:r>
        <w:rPr>
          <w:lang w:val="ru-RU"/>
        </w:rPr>
        <w:t>»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подлежит размещению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Style23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сектор ФМК, комитет образования, КУМИ, КФ, КЭРиИД, отдел АПК, ККРиБ, ОМПСиК, ОБУ, ОАиГ, ОТСиЖКХ, сектор по жилищной политике, адм. с.п. и г.п. – 14 экз., 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6:00Z</dcterms:created>
  <dc:creator>Пастухова 20110823</dc:creator>
  <dc:description/>
  <dc:language>en-US</dc:language>
  <cp:lastModifiedBy>Куст</cp:lastModifiedBy>
  <dcterms:modified xsi:type="dcterms:W3CDTF">2025-04-0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