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95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лях оптимизации расходов и эффективности использования бюджетных средств в 2025 году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; далее – Муниципальная программа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Задачи муниципальной программы» паспорта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Повышение энергоэффективности в бюджетной сфе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ение в нормативное состояние автомобильных дорог и искусственных сооружений, находящихся в границах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грамотного и безопасного поведения участников дорожного дви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учшение санитарного состояния территорий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тимизация выполнения пригородных и городских пассажирских перевозок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ышение уровня газификации населения, социальных объектов и бизнес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обеспечения надежного теплоснабжения потребителе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«Финансовое обеспечение муниципальной программы» паспорта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щий объем финансирования муниципальной программы за весь период реализации составит 699381,31415  тыс. рублей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ретьем разделе III «Цели и задачи муниципальной программы» после слов «6. Повышение уровня газификации населения, социальных объектов и бизнеса» дополнить абзацем «7. Создание условий для обеспечения надежного теплоснабжения потребителей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7 годов приложения 1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1  к  настоящему постановлению;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4-2027 годов приложения 2 к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гласно приложению 2 к настоящему постано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заместителя</w:t>
      </w:r>
      <w:r>
        <w:rPr>
          <w:lang w:val="ru-RU"/>
        </w:rPr>
        <w:t xml:space="preserve"> </w:t>
      </w:r>
      <w:r>
        <w:rPr/>
        <w:t>главы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‒ заведующего отделом транспорта, связи и жилищно-коммунального хозяйства</w:t>
      </w:r>
      <w:r>
        <w:rPr>
          <w:lang w:val="ru-RU"/>
        </w:rPr>
        <w:t>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опубликования</w:t>
      </w:r>
      <w:r>
        <w:rPr>
          <w:lang w:val="ru-RU"/>
        </w:rPr>
        <w:t xml:space="preserve">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О, КЭРиИД, ОБУ, КФ, сектор ФМК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10490" w:right="-315" w:hanging="567"/>
        <w:contextualSpacing/>
        <w:jc w:val="center"/>
        <w:rPr/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4"/>
        <w:widowControl w:val="false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widowControl w:val="false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widowControl w:val="false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31.03..2025 № 951 </w:t>
      </w:r>
    </w:p>
    <w:p>
      <w:pPr>
        <w:pStyle w:val="Normal"/>
        <w:widowControl w:val="false"/>
        <w:spacing w:before="0" w:after="0"/>
        <w:ind w:right="-120" w:hanging="0"/>
        <w:contextualSpacing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135"/>
        <w:gridCol w:w="1275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3321,98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6740,9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613,65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613,65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397,7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397,7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521,001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1626,20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2854,39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8378,52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75,8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75,65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794,57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038,71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3038,71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03,9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603,9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516,64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621,84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ект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9534,92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59,05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475,8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78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траслевой проект «Безопасность дорожного движе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60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0,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5.2 и 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5.3 приложения 2 к 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92,6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092,6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92,60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6592,60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 проект «Развитие и приведение в нормативное состояние автомобильных дорог общего пользования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34" w:leader="none"/>
              </w:tabs>
              <w:autoSpaceDE w:val="false"/>
              <w:ind w:left="6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2,30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1,23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1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8,2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30,52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9,44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2. Расходы на ремонт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84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84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94,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</w:tr>
      <w:tr>
        <w:trPr>
          <w:trHeight w:val="31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Иные межбюджетные трансферты, направленные  на реализацию плана природоохранных мероприятий, в соответствии с Федеральным законом  от 10.01.20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4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913,3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раслевой проект «Обеспечение надежности и качества снабжения населения и организаций Ленинградской области электрической и тепловой энергией»</w:t>
            </w:r>
          </w:p>
        </w:tc>
      </w:tr>
      <w:tr>
        <w:trPr>
          <w:trHeight w:val="28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здание и реконструкция объектов теплоснабжения в границах населенных пунктов Лужского муниципального района Ленинградской области, в рамках заключенного концессионного соглаш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6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МИ/ОТСиЖКХ</w:t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89,728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89,72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89,72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89,7288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0" w:firstLine="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ый проект «Охрана окружающей среды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ые межбюджетные трансферты, направленные  на реализацию плана природоохранных мероприятий, в соответствии с Федеральным законом  от 10.01.2002            № 7-ФЗ «Об охране окружающей сре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4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Администрации городских и сельских поселений</w:t>
            </w:r>
          </w:p>
        </w:tc>
      </w:tr>
      <w:tr>
        <w:trPr/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256,3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256,3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03,9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03,9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4,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774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774,4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ная ч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8946,33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574,93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574,93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793,8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04,3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4004,3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3319,46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3319,46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02" w:leader="none"/>
              </w:tabs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1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ОТСиЖКХ/КО/ МКУ «Лужский ЦБУК»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4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202" w:leader="none"/>
              </w:tabs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364,97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2.2 и 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43,17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43,17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14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487,6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783,47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787,47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,63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2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,26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2,26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6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,1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,1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0,76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90,76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3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autoSpaceDE w:val="false"/>
              <w:ind w:left="202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3.2 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4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1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1,546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46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5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п. 5.1 приложения 2 к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-202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95,17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firstLine="698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</w:r>
    </w:p>
    <w:p>
      <w:pPr>
        <w:pStyle w:val="Normal"/>
        <w:ind w:left="10206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2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left="10206" w:hanging="0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31.03.2025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95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4-2027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76"/>
        <w:gridCol w:w="2694"/>
        <w:gridCol w:w="1277"/>
        <w:gridCol w:w="1418"/>
        <w:gridCol w:w="1277"/>
        <w:gridCol w:w="1277"/>
        <w:gridCol w:w="1034"/>
        <w:gridCol w:w="1034"/>
      </w:tblGrid>
      <w:tr>
        <w:trPr>
          <w:trHeight w:val="435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7 год</w:t>
            </w:r>
          </w:p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 .Повышение энергоэффективности в бюджетной сфере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1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896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актуализация КСОД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419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1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4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участвующих в про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елений включенных в проект на основании направленных заяв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</w:t>
            </w:r>
          </w:p>
        </w:tc>
      </w:tr>
      <w:tr>
        <w:trPr/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1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2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3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6. Создание условий для обеспечения надежного теплоснабжения потребителей</w:t>
            </w:r>
          </w:p>
        </w:tc>
      </w:tr>
      <w:tr>
        <w:trPr>
          <w:trHeight w:val="62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6.1. Количество построенных  объектов  теплоснабжения в рамках заключенного концессионного согл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приемки выполненных раб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</w:lvl>
  </w:abstractNum>
  <w:abstractNum w:abstractNumId="5">
    <w:lvl w:ilvl="0">
      <w:start w:val="1"/>
      <w:numFmt w:val="decimal"/>
      <w:lvlText w:val="1.1.%1."/>
      <w:lvlJc w:val="left"/>
      <w:pPr>
        <w:tabs>
          <w:tab w:val="num" w:pos="0"/>
        </w:tabs>
        <w:ind w:left="53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ru-RU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vanish w:val="false"/>
      <w:spacing w:val="0"/>
      <w:w w:val="100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eastAsia="Arial Unicode MS"/>
      <w:color w:val="000000"/>
    </w:rPr>
  </w:style>
  <w:style w:type="character" w:styleId="WW8Num29z1">
    <w:name w:val="WW8Num29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color w:val="000000"/>
      <w:sz w:val="20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eastAsia="Arial Unicode MS"/>
      <w:color w:val="000000"/>
    </w:rPr>
  </w:style>
  <w:style w:type="character" w:styleId="WW8Num36z1">
    <w:name w:val="WW8Num36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3">
    <w:name w:val="WW8Num39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val="ru-RU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3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ru-RU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ru-RU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ru-RU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3:00Z</dcterms:created>
  <dc:creator>Пастухова 20110823</dc:creator>
  <dc:description/>
  <cp:keywords/>
  <dc:language>en-US</dc:language>
  <cp:lastModifiedBy>Куст</cp:lastModifiedBy>
  <cp:lastPrinted>2025-03-31T13:27:00Z</cp:lastPrinted>
  <dcterms:modified xsi:type="dcterms:W3CDTF">2025-03-31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