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-306705</wp:posOffset>
                </wp:positionV>
                <wp:extent cx="131191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52.6pt;mso-wrap-distance-left:9.05pt;mso-wrap-distance-right:9.05pt;mso-wrap-distance-top:0pt;mso-wrap-distance-bottom:0pt;margin-top:-24.15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_______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№ 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 (далее – муниципальная программа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45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 реализации муниципальной 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муниципальной 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е и прирост поголовья с/х животных, % к предыдущему году –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7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обождение земельных площадей, от засоренности борщевиком Сосновского - не менее 854 га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-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финансирования муниципальной программы за весь период реализации составит                           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84 115,75473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тыс. рублей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.2024 № _____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5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5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5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275"/>
        <w:gridCol w:w="963"/>
        <w:gridCol w:w="1316"/>
        <w:gridCol w:w="1626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0 826,368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 880,02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 848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 441,519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768,31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1 072,420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  843,876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596,8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 98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3 092,907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 401,56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 355,058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 289,85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5 165,038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 408,49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24,8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 98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 217,417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 526,07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749,9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 684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 079,404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 322,859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24,8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 98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 054,8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 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593,3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4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 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 120,02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 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24,8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 98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 661,99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 010,9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 572,786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 234,777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583,777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 500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724,60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75,489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 085,634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7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 9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 472,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529,94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 063,15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 181,29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 500,49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,65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48,514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 372,23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 2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 4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b/>
          <w:b/>
          <w:color w:val="FF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FF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12-1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