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6770</wp:posOffset>
                </wp:positionH>
                <wp:positionV relativeFrom="paragraph">
                  <wp:posOffset>-306705</wp:posOffset>
                </wp:positionV>
                <wp:extent cx="131191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52.6pt;mso-wrap-distance-left:9.05pt;mso-wrap-distance-right:9.05pt;mso-wrap-distance-top:0pt;mso-wrap-distance-bottom:0pt;margin-top:-24.15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10.2018 № 3359 «</w:t>
      </w:r>
      <w:r>
        <w:rPr/>
        <w:t>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 «Развитие сельского хозяйства Лужского муниципального района Ленинградской области» (приложение к Постановлению; далее – Муниципальная</w:t>
      </w:r>
      <w:r>
        <w:rPr>
          <w:lang w:val="ru-RU"/>
        </w:rPr>
        <w:t xml:space="preserve"> </w:t>
      </w:r>
      <w:r>
        <w:rPr/>
        <w:t>программа) изложить в новой редакции: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согласно приложению 1 к настоящему постановлению;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4-2026 годов приложения 1 к Муниципальной программе согласно приложению 2 к настоящему постановлению;  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3-2026 годов приложение 2 к Муниципальной программе согласно приложению 3 к настоящему постановлению</w:t>
      </w:r>
      <w:r>
        <w:rPr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_______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02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№ ____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 (далее – муниципальная программ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69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7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 596 532</w:t>
            </w:r>
            <w:r>
              <w:rPr>
                <w:rFonts w:cs="Times New Roman" w:ascii="Times New Roman" w:hAnsi="Times New Roman"/>
              </w:rPr>
              <w:t xml:space="preserve">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8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рирост поголовья с/х животных, % к предыдущему году – 100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-8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личество муниципальных образований, реализовавших проекты по капитальному ремонту объектов культуры в рамках реализации мероприятий направленных на  достижение цели федерального проекта «Современный облик сельских территорий» (нарастающим итогом) – 8 е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-8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вобождения земельных площадей, от засоренности борщевиком Сосновского - не менее 854 га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8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ля привлеченных сельских поселений к участию в муниципальной программе – 90 %, в общем их чис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8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оличество общеобразовательных и дошкольных</w:t>
            </w:r>
            <w:r>
              <w:rPr>
                <w:rFonts w:eastAsia="Times New Roman" w:cs="Times New Roman" w:ascii="Times New Roman" w:hAnsi="Times New Roman"/>
              </w:rPr>
              <w:t xml:space="preserve"> образовательных учреждений, в которых выполнены работы по капитальному ремонту, строительству и реконструкции - 8 ед.</w:t>
            </w:r>
          </w:p>
        </w:tc>
      </w:tr>
      <w:tr>
        <w:trPr>
          <w:trHeight w:val="12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964 187,43667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19"/>
        <w:gridCol w:w="1561"/>
        <w:gridCol w:w="6"/>
        <w:gridCol w:w="1642"/>
        <w:gridCol w:w="1332"/>
        <w:gridCol w:w="1558"/>
        <w:gridCol w:w="1275"/>
        <w:gridCol w:w="963"/>
        <w:gridCol w:w="1316"/>
        <w:gridCol w:w="1626"/>
      </w:tblGrid>
      <w:tr>
        <w:trPr>
          <w:trHeight w:val="315" w:hRule="atLeast"/>
        </w:trPr>
        <w:tc>
          <w:tcPr>
            <w:tcW w:w="14790" w:type="dxa"/>
            <w:gridSpan w:val="11"/>
            <w:tcBorders/>
          </w:tcPr>
          <w:p>
            <w:pPr>
              <w:pStyle w:val="15"/>
              <w:shd w:fill="auto" w:val="clear"/>
              <w:spacing w:lineRule="auto" w:line="240" w:before="0" w:after="0"/>
              <w:ind w:left="10490" w:right="-457" w:hanging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0490"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0490"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ого муниципального района 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0490"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.2024 № 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период 2024-2027 г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60 826,368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7 880,023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9 848,3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4 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7 629,884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 425,884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7 140,321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7 936,321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5 547,528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 343,528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91 144,102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0 585,757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7 460,3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4 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3 092,907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 401,56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1 593,3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4 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8 387,565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8 387,565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6 637,022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6 637,022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 517,43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 517,430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 по проектной ч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2 634,926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7 943,581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1 593,3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4 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 Отраслевой проект «Современный облик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1 217,417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6 526,073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593,3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 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6 513,948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6 513,948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4 572,39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4 572,39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 528,89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 528,89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 832,651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0 141,306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1 593,3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4 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Обеспечение комплексного развития сельских терри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 054,8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 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593,3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 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 216,379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 216,379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 265,02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 265,02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3 536,228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 495,88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593,3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 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 661,99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 010,99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.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50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5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00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0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 161,99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 510,99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 500,60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 500,60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,  2.3, 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 797,569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 797,569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307,36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307,36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528,89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528,89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1 134,43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1 134,43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Благоустройство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3,61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3,61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064,631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064,63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988,536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988,536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 802,274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 802,274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3,61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3,61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064,631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064,63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988,536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988,536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 802,274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 802,274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7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242,319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 038,319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 503,299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 299,299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 030,097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 826,097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8 509,176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2 642,176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86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7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242,319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 038,319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 503,299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 299,299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 030,097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 826,097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8 509,176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2 642,176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86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 529,945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529,945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,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 893,72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 893,72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 072,609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 072,609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 514,477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 514,477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 010,753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 010,753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181,29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181,29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 262,977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 262,977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 291,865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 291,865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 733,733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 733,733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 469,868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 469,868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653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65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0,000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90,653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90,56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0,74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0,74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,74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,74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,74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,74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50,23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50,23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48,514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48,514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144,59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144,59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226,69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226,69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311,6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311,6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631,422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631,422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 204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867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867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.2024 № 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Лу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!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Лужского муниципального райо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3-2027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134"/>
        <w:gridCol w:w="3260"/>
        <w:gridCol w:w="1134"/>
        <w:gridCol w:w="1215"/>
        <w:gridCol w:w="1134"/>
        <w:gridCol w:w="1134"/>
        <w:gridCol w:w="1134"/>
      </w:tblGrid>
      <w:tr>
        <w:trPr>
          <w:tblHeader w:val="true"/>
          <w:trHeight w:val="397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397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 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 00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истическая отчет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00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.Среднемесячная  начислен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 Индекс производства продукции сельского хозяйства (в хозяйствах всех категорий) в сопоставимых ценах *2015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1.6. Реализация инвестиционных проектов в сфере сельского хозяйства, объем инвестиций которых составляет не менее 50,0 млн. руб., ед. за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7. Сохранение и прирост поголовья с/х животных,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1.8. Производительность труда по ОКВЭД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/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Соотношение объема  отгруженных товаров собственного производства, выполненных работ и услуг 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к среднесписочной численности работников таких организаций (статистическая отчет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6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9. Количество выездных мероприятий, выставок, семинаров на областном и международном уровнях, 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0. Количество проведенных на территории муниципального района  конкурсов, ярмарок, 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1. Количество плательщиков ЕС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en-US"/>
              </w:rPr>
              <w:t>Отчет о налоговой базе и структуре начислений по единому сельскохозяйственному налогу (Форма № 5-ЕСХ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2.  Количество участников в конкурсных отборах федерального и регионального уровней на предоставлений грантов на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66CC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lang w:eastAsia="en-US"/>
                </w:rPr>
                <w:t>Информация Комитета  по агропромышленному и рыбохозяйственному комплексу Ленинградской област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Задача 2 Становление благоприятной социальной среды и повышение уровня жизни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2.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и дошкольных образовательных учреждений, в которых выполнены работы по капитальному ремонту,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4. Площадь освобождённых земель от  засоренности борщевиком Сосновског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отчеты поселений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rFonts w:ascii="Calibri" w:hAnsi="Calibri" w:cs="Calibri"/>
          <w:sz w:val="2"/>
          <w:szCs w:val="20"/>
          <w:lang w:val="ru-RU" w:eastAsia="en-US"/>
        </w:rPr>
      </w:pPr>
      <w:r>
        <w:rPr>
          <w:rFonts w:cs="Calibri" w:ascii="Calibri" w:hAnsi="Calibri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11"/>
    <w:qFormat/>
    <w:rPr>
      <w:color w:val="000000"/>
      <w:lang w:val="en-US"/>
    </w:rPr>
  </w:style>
  <w:style w:type="character" w:styleId="13">
    <w:name w:val="Нижний колонтитул Знак1"/>
    <w:basedOn w:val="Style11"/>
    <w:qFormat/>
    <w:rPr>
      <w:color w:val="000000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groprom.lenobl.ru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0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12-2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