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-194945</wp:posOffset>
                </wp:positionV>
                <wp:extent cx="131254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9.2pt;mso-wrap-distance-left:9.05pt;mso-wrap-distance-right:9.05pt;mso-wrap-distance-top:0pt;mso-wrap-distance-bottom:0pt;margin-top:-15.35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65735</wp:posOffset>
                </wp:positionV>
                <wp:extent cx="1906905" cy="71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2.2018 № 4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56.6pt;mso-wrap-distance-left:9.05pt;mso-wrap-distance-right:9.05pt;mso-wrap-distance-top:0pt;mso-wrap-distance-bottom:0pt;margin-top:13.0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12.2018 № 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оответствии с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 xml:space="preserve">. 4 ст. 16 Федерального закона от 22.11.1995 </w:t>
      </w:r>
      <w:r>
        <w:rPr>
          <w:rStyle w:val="FontStyle41"/>
          <w:sz w:val="28"/>
          <w:szCs w:val="28"/>
          <w:lang w:val="ru-RU"/>
        </w:rPr>
        <w:t xml:space="preserve">                               </w:t>
      </w:r>
      <w:r>
        <w:rPr>
          <w:rStyle w:val="FontStyle41"/>
          <w:sz w:val="28"/>
          <w:szCs w:val="28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 результатам проведенных общественных обсуждений проектов нормативного правового акта (с 06.09.2024 по 07.10.2024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28.12.2018 № 4095 «Об определении границ прилегающих территорий, на которых не допускается розничная продажа алкогольной продукции на территории Лужского муниципального района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одпункт «б)» пункта 1 Постановления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б) при отсутствии обособленной территории – от входа для посетителей в здание, строение, сооружение, помещение, в котором расположены организации и (или) объекты, указанные в п. 3 настоящего постановления, до входа для посетителей в стационарный торговых объект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Расстояние до границ, прилегающих к организациям и (или) объектам территорий, измеряются по кратчайшему пути, а при наличии непреодолимых препятствий по пешеходному маршрут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наличии нескольких входов для посетителей расчет производится по радиусу от каждого вход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Непреодолимое препятствие – препятствие, которое трудно, либо невозможно преодолеть, неустранимое (здания, сооружения, ограждения и т.д.)»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еречне организаций и схем границ прилегающих территорий, на которых не допускается розничная продажа алкогольной продукции предприятиями торговли и общественного питания Лужского муниципального района (приложение 2 к Постановлению) раздел 1 «Лужское городское поселение» дополнить пунктом 1.45.1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№ ____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0"/>
        <w:gridCol w:w="4154"/>
        <w:gridCol w:w="1427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оматологический кабинет «Дент-Ан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. Луга, п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Кирова, д. 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.3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е городское поселение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575435</wp:posOffset>
                </wp:positionV>
                <wp:extent cx="2921635" cy="2904490"/>
                <wp:effectExtent l="13335" t="13335" r="12700" b="13970"/>
                <wp:wrapNone/>
                <wp:docPr id="5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600">
                          <a:off x="0" y="0"/>
                          <a:ext cx="2921760" cy="290448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1.66</w:t>
                            </w:r>
                          </w:p>
                        </w:txbxContent>
                      </wps:txbx>
                      <wps:bodyPr anchor="t" rot="208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Скругленный прямоугольник 49" stroked="t" o:allowincell="f" style="position:absolute;margin-left:304.9pt;margin-top:124.05pt;width:230pt;height:228.6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1.66</w:t>
                      </w:r>
                    </w:p>
                  </w:txbxContent>
                </v:textbox>
                <v:imagedata r:id="rId4" o:detectmouseclick="t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76665" cy="5867400"/>
            <wp:effectExtent l="0" t="0" r="0" b="0"/>
            <wp:docPr id="6" name="Без названия_16-08-2024_12-1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 названия_16-08-2024_12-17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Пастухова 20110823</dc:creator>
  <dc:description/>
  <cp:keywords/>
  <dc:language>en-US</dc:language>
  <cp:lastModifiedBy>MihailovaAR</cp:lastModifiedBy>
  <cp:lastPrinted>2019-09-18T08:48:00Z</cp:lastPrinted>
  <dcterms:modified xsi:type="dcterms:W3CDTF">2024-11-0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5425f9-c9fd-4e4d-a91f-33c1b6207664</vt:lpwstr>
  </property>
</Properties>
</file>