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6270</wp:posOffset>
                </wp:positionH>
                <wp:positionV relativeFrom="paragraph">
                  <wp:posOffset>-139700</wp:posOffset>
                </wp:positionV>
                <wp:extent cx="138303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7.6pt;mso-wrap-distance-left:9.05pt;mso-wrap-distance-right:9.05pt;mso-wrap-distance-top:0pt;mso-wrap-distance-bottom:0pt;margin-top:-11pt;mso-position-vertical-relative:text;margin-left:3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2.2018 № 3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12.2018 № 3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sz w:val="44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 (с изменениями)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1.12.2018 № 3886 «</w:t>
      </w:r>
      <w:r>
        <w:rPr/>
        <w:t xml:space="preserve">Об утверждении муниципальной </w:t>
      </w:r>
      <w:r>
        <w:rPr>
          <w:lang w:val="ru-RU"/>
        </w:rPr>
        <w:t xml:space="preserve">                  </w:t>
      </w:r>
      <w:r>
        <w:rPr/>
        <w:t>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                            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Раздел «Финансовое обеспечение муниципальной программы» паспорта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</w:t>
      </w:r>
      <w:r>
        <w:rPr>
          <w:lang w:val="ru-RU"/>
        </w:rPr>
        <w:t xml:space="preserve">(приложение к Постановлению; далее – Муниципальная программа) </w:t>
      </w:r>
      <w:r>
        <w:rPr/>
        <w:t>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«Общий объем финансирования муниципальной программы за весь период реализации составляет 1 500 037,23768 тыс. руб.»</w:t>
      </w:r>
      <w:r>
        <w:rPr>
          <w:lang w:val="ru-RU"/>
        </w:rPr>
        <w:t>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лан реализац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на период 2022-2026 годов приложения 1 к </w:t>
      </w:r>
      <w:r>
        <w:rPr>
          <w:lang w:val="ru-RU"/>
        </w:rPr>
        <w:t>М</w:t>
      </w:r>
      <w:r>
        <w:rPr/>
        <w:t xml:space="preserve">униципальной программе Лужского муниципального района </w:t>
      </w:r>
      <w:r>
        <w:rPr>
          <w:lang w:val="ru-RU"/>
        </w:rPr>
        <w:t xml:space="preserve"> </w:t>
      </w:r>
      <w:r>
        <w:rPr/>
        <w:t xml:space="preserve">Ленинградской области «Управление муниципальными финансами и муниципальным долгом Лужского муниципального района» изложить </w:t>
      </w:r>
      <w:r>
        <w:rPr>
          <w:lang w:val="ru-RU"/>
        </w:rPr>
        <w:t xml:space="preserve">                       </w:t>
      </w:r>
      <w:r>
        <w:rPr/>
        <w:t>в новой редакции согласно приложению к настоящему постановлению</w:t>
      </w:r>
      <w:r>
        <w:rPr/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 xml:space="preserve">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Ф, КЭРиИД, сектор ФМК, прокуратура.</w:t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/>
      </w:pPr>
      <w:r>
        <w:rPr>
          <w:sz w:val="28"/>
          <w:szCs w:val="28"/>
          <w:lang w:val="ru-RU"/>
        </w:rPr>
        <w:t>от _________ 2024 № _____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муниципального района Ленинградской области </w:t>
        <w:br/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6 годо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"/>
        <w:gridCol w:w="840"/>
        <w:gridCol w:w="1701"/>
        <w:gridCol w:w="1559"/>
        <w:gridCol w:w="1559"/>
        <w:gridCol w:w="1134"/>
        <w:gridCol w:w="992"/>
        <w:gridCol w:w="1985"/>
        <w:gridCol w:w="1701"/>
        <w:gridCol w:w="1658"/>
      </w:tblGrid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чи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66,6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 59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633,3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 557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 07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6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86,6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 502,8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1 28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3 9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88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 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 5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 034 895,23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7 122,93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ектная часть не предусмотрена</w:t>
            </w:r>
          </w:p>
        </w:tc>
      </w:tr>
      <w:tr>
        <w:trPr>
          <w:trHeight w:val="34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цессная ча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66,6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 59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633,3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 557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 07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6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86,6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 502,8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1 28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3 9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88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 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 5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того по процессной ч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 034 895,23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7 122,93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Комплекс процессных мероприятий  «Выполнение обязательств, связанных с привлечением муниципальных заимствований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 Процентные платежи по муниципальному долгу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и 1.1, 1.2, 1.3, 1.4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6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  Комплекс процессных мероприятий «Развитие информационных технологий, обеспечивающих бюджетный процес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0,8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0,8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 039,4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 039,4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 Расходы на мероприятия по развитию и поддержке информационных технологий, обеспечивающих бюджетный проце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5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6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0,8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0,8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 039,4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 039,4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 Комплекс процессных мероприятий «Выравнивание бюджетной обеспеченности поселений Лужского муниципальн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3 4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02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 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 07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6 2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1 28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3 3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2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8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 031 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0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 Дотации на выравнивание бюджетной обеспеченност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2.1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6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 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 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2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2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0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0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2 Полномочия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 46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 07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 07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1 28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1 28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Комплекс процессных мероприятий «Повышение эффективности и прозрачности использования средств бюджета Лужского муниципальн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6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5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. Ежемесячное размещение на официальном сайте администрации Лужского муниципального района отчетов об исполнении бюджета и ежегодное размещение реестра расходных обязательств Луж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6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3.1 приложения 2 к муниципальной программе (на период 2022-2026 г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8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4-10-11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