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-139700</wp:posOffset>
                </wp:positionV>
                <wp:extent cx="138303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7.6pt;mso-wrap-distance-left:9.05pt;mso-wrap-distance-right:9.05pt;mso-wrap-distance-top:0pt;mso-wrap-distance-bottom:0pt;margin-top:-11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2.2018 № 3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2.2018 № 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sz w:val="44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(с изменениями)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1.12.2018 № 3886 «</w:t>
      </w:r>
      <w:r>
        <w:rPr/>
        <w:t xml:space="preserve">Об утверждении муниципальной </w:t>
      </w:r>
      <w:r>
        <w:rPr>
          <w:lang w:val="ru-RU"/>
        </w:rPr>
        <w:t xml:space="preserve">                  </w:t>
      </w:r>
      <w:r>
        <w:rPr/>
        <w:t>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                            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муниципальной программе Лужского муниципального района Ленинградской области «Управление муниципальными финансами и муниципальным долгом Лужского муниципального района» (приложение к Постановлению; далее – Муниципальная программа):</w:t>
      </w:r>
    </w:p>
    <w:p>
      <w:pPr>
        <w:pStyle w:val="21"/>
        <w:widowControl w:val="false"/>
        <w:spacing w:before="0" w:after="660"/>
        <w:ind w:firstLine="709"/>
        <w:contextualSpacing/>
        <w:jc w:val="both"/>
        <w:rPr/>
      </w:pPr>
      <w:r>
        <w:rPr>
          <w:lang w:val="ru-RU"/>
        </w:rPr>
        <w:t>1.1.1.</w:t>
        <w:tab/>
        <w:t>паспорт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изложить в новой редакции согласно приложению 1 к настоящему постановлению;</w:t>
      </w:r>
    </w:p>
    <w:p>
      <w:pPr>
        <w:pStyle w:val="21"/>
        <w:widowControl w:val="false"/>
        <w:spacing w:before="0" w:after="660"/>
        <w:ind w:firstLine="709"/>
        <w:contextualSpacing/>
        <w:jc w:val="both"/>
        <w:rPr/>
      </w:pPr>
      <w:r>
        <w:rPr>
          <w:lang w:val="ru-RU"/>
        </w:rPr>
        <w:t>1.1.2. задачу 3 раздела 3 «Цель и задачи муниципальной программы» дополнить следующим мероприятием:</w:t>
      </w:r>
    </w:p>
    <w:p>
      <w:pPr>
        <w:pStyle w:val="21"/>
        <w:widowControl w:val="false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«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проведение мероприятий по повышению эффективности управления муниципальными финансами и открытости бюджетного процесса в Лужском муниципальном районе»;</w:t>
      </w:r>
    </w:p>
    <w:p>
      <w:pPr>
        <w:pStyle w:val="21"/>
        <w:widowControl w:val="false"/>
        <w:spacing w:before="0" w:after="660"/>
        <w:ind w:firstLine="709"/>
        <w:contextualSpacing/>
        <w:jc w:val="both"/>
        <w:rPr/>
      </w:pPr>
      <w:r>
        <w:rPr>
          <w:lang w:val="ru-RU"/>
        </w:rPr>
        <w:t>1.1.3. в разделе 4 «Методика оценки эффективности реализации муниципальной программы»:</w:t>
      </w:r>
    </w:p>
    <w:p>
      <w:pPr>
        <w:pStyle w:val="21"/>
        <w:widowControl w:val="false"/>
        <w:spacing w:before="0" w:after="660"/>
        <w:ind w:firstLine="709"/>
        <w:contextualSpacing/>
        <w:jc w:val="both"/>
        <w:rPr/>
      </w:pPr>
      <w:r>
        <w:rPr>
          <w:lang w:val="ru-RU"/>
        </w:rPr>
        <w:t>1.1.3.1. в абзацах 6, 9 слова «2022-2026» заменить словами «2022-2027»;</w:t>
      </w:r>
    </w:p>
    <w:p>
      <w:pPr>
        <w:pStyle w:val="21"/>
        <w:widowControl w:val="false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1.1.3.2. таблицу 2 дополнить строкой следующего содержания:</w:t>
      </w:r>
    </w:p>
    <w:p>
      <w:pPr>
        <w:pStyle w:val="21"/>
        <w:spacing w:before="0" w:after="660"/>
        <w:ind w:left="709" w:hanging="0"/>
        <w:contextualSpacing/>
        <w:rPr>
          <w:lang w:val="ru-RU"/>
        </w:rPr>
      </w:pPr>
      <w:r>
        <w:rPr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29"/>
        <w:gridCol w:w="2061"/>
        <w:gridCol w:w="1167"/>
      </w:tblGrid>
      <w:tr>
        <w:trPr>
          <w:trHeight w:val="63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48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48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  <w:vertAlign w:val="subscript"/>
                <w:lang w:val="ru-RU"/>
              </w:rPr>
              <w:t>эфф8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ое проведение не менее одного мероприятия по повышению эффективности управления муниципальными финансами и открытости бюджетного процесса в Лужском муниципальном райо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9" w:hanging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9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10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9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9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21"/>
        <w:widowControl w:val="false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;</w:t>
      </w:r>
    </w:p>
    <w:p>
      <w:pPr>
        <w:pStyle w:val="21"/>
        <w:widowControl w:val="false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1.1.3.3. таблицу 4 изложить в новой редакции:</w:t>
      </w:r>
    </w:p>
    <w:p>
      <w:pPr>
        <w:pStyle w:val="21"/>
        <w:widowControl w:val="false"/>
        <w:spacing w:before="0" w:after="660"/>
        <w:ind w:firstLine="709"/>
        <w:contextualSpacing/>
        <w:jc w:val="right"/>
        <w:rPr/>
      </w:pPr>
      <w:r>
        <w:rPr/>
        <w:t>Таблица 4</w:t>
      </w:r>
    </w:p>
    <w:tbl>
      <w:tblPr>
        <w:tblW w:w="97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4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эффективности выполнения муниципальной программы в целом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эффективности - Иэф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эфф =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уровень эффектив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&lt; Иэфф &lt;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уровень эффектив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&lt; Иэфф &lt;=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ий уровень эффектив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эфф &lt;=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эффективно</w:t>
            </w:r>
          </w:p>
        </w:tc>
      </w:tr>
    </w:tbl>
    <w:p>
      <w:pPr>
        <w:pStyle w:val="21"/>
        <w:widowControl w:val="false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;</w:t>
      </w:r>
    </w:p>
    <w:p>
      <w:pPr>
        <w:pStyle w:val="21"/>
        <w:widowControl w:val="false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1.1.4. План реализац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на период 2022-2026 годов приложения 1 к Муниципальной программе изложить в новой редакции согласно приложению 2 к настоящему постановлению.</w:t>
      </w:r>
    </w:p>
    <w:p>
      <w:pPr>
        <w:pStyle w:val="21"/>
        <w:widowControl w:val="false"/>
        <w:spacing w:before="0" w:after="660"/>
        <w:ind w:firstLine="709"/>
        <w:contextualSpacing/>
        <w:jc w:val="both"/>
        <w:rPr/>
      </w:pPr>
      <w:r>
        <w:rPr>
          <w:lang w:val="ru-RU"/>
        </w:rPr>
        <w:t>1.1.5. Прогнозные значения показателей (индикаторов) реализац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на период 2022-2026 годов приложения 2 к Муниципальной программе изложить в новой редакции согласно приложению 3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 xml:space="preserve">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КЭРиИД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57" w:hanging="0"/>
        <w:contextualSpacing/>
        <w:jc w:val="both"/>
        <w:rPr/>
      </w:pPr>
      <w:r>
        <w:rPr>
          <w:sz w:val="28"/>
          <w:szCs w:val="28"/>
          <w:lang w:val="ru-RU"/>
        </w:rPr>
        <w:t>от _________ 2024 № _____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далее 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4"/>
        <w:gridCol w:w="617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9-2027 годы</w:t>
            </w:r>
          </w:p>
        </w:tc>
      </w:tr>
      <w:tr>
        <w:trPr>
          <w:trHeight w:val="4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итет финансов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исполнитель муниципальной 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министрация Лужского муниципальн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ые образования Лужского муниципального района Ленинградской обла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ель муниципальной 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ведение эффективной политики в сфере управления финансами, обеспечение долгосрочной сбалансированности, устойчивости бюджетной системы Лужского муниципального 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4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ординация и обеспечение исполнения бюджетного процесса в Лужском муниципальном районе, управление муниципальным долг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4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устойчивости бюджетов поселений Луж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4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эффективности и прозрачности использования средств бюджета Лужского муниципального района.</w:t>
            </w:r>
          </w:p>
        </w:tc>
      </w:tr>
      <w:tr>
        <w:trPr>
          <w:trHeight w:val="4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4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сутствие просроченной задолженности по муниципальным долговым обязательствам в отчетном финансовом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4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ношение объема расходов на обслуживание муниципального долга к объему расходов бюджета Лужского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, не более 5 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4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ровень долговой нагрузки на бюджет Лужского муниципального района (отношение объема муниципального долга без учета задолженности по бюджетным кредитам к общему годовому объему доходов бюджета Лужского муниципального района без учета безвозмездных поступлений) не более 20 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4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ровень долговой нагрузки по ежегодному погашению долговых обязательств (отношение объема средств на погашение долговых обязательств к объему налоговых, неналоговых доходов и дотаций на выравнивание бюджетной обеспеченности) не более 15 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4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еспечение бесперебойной работы автоматических систем в бюджетном процесс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4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ношение фактического объема предоставленной дотации на выравнивание бюджетной обеспеченности поселений к утвержденным плановым назначениям не менее 100 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4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жемесячное размещение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жегодное проведение не менее одного мероприятия по повышению эффективности управления муниципальными финансами и открытости бюджетного процесса в Лужском муниципальном районе.</w:t>
            </w:r>
          </w:p>
        </w:tc>
      </w:tr>
      <w:tr>
        <w:trPr>
          <w:trHeight w:val="4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нансовое обеспечение 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ий объем финансирования муниципальной программы за весь период реализации составляет                            1 771 811,31601 тыс. руб.</w:t>
            </w:r>
          </w:p>
        </w:tc>
      </w:tr>
      <w:tr>
        <w:trPr>
          <w:trHeight w:val="4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 2024 № _____</w:t>
      </w:r>
    </w:p>
    <w:p>
      <w:pPr>
        <w:pStyle w:val="Normal"/>
        <w:ind w:right="-1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муниципального района Ленинградской области </w:t>
        <w:br/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7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1700"/>
        <w:gridCol w:w="1701"/>
        <w:gridCol w:w="1701"/>
        <w:gridCol w:w="1084"/>
        <w:gridCol w:w="1209"/>
        <w:gridCol w:w="16"/>
        <w:gridCol w:w="11"/>
        <w:gridCol w:w="1365"/>
        <w:gridCol w:w="1276"/>
        <w:gridCol w:w="1701"/>
        <w:gridCol w:w="13"/>
      </w:tblGrid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Л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</w:t>
              <w:br/>
              <w:t xml:space="preserve">ный </w:t>
              <w:br/>
              <w:t>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066,6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97,8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633,3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7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786,6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502,8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283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872,58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748,98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123,6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 536,35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715,55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820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 773,7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7,9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985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6 669,3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 910,2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1 759,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ектная часть не предусмотрен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Процессна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4 066,6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 597,8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9 633,3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 557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786,6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502,8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283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872,58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748,98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123,6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 536,35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715,55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820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 773,7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7,9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985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Итого по процессной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6 669,3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 910,2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1 759,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. Комплекс процессных мероприятий  «Выполнение обязательств, связанных с привлечением муниципальных заимствований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03,53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03,53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41,0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41,0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49,56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49,56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 Процентные платежи по муниципальному долгу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и 1.1, 1.2, 1.3, 1.4 приложения 2 к муниципальной программе (на период 2022- 2027 г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03,53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03,53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41,0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41,0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49,56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49,56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  Комплекс процессных мероприятий «Развитие информационных технологий, обеспечивающих бюджетный процес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8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8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8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8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6,24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6,24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 Расходы на мероприятия по развитию и поддержке информационных технологий, обеспечивающих бюджетный проц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8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8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1.5 приложения 2 к муниципальной программе (на период 2022- 2027 г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8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8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6,24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6,24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 Комплекс процессных мероприятий «Выравнивание бюджетной обеспеченности поселений Луж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 42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02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23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283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8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70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123,6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75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3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820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 93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985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4 22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46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1 759,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 Дотации на выравнивание бюджетной обеспеченности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2.1 приложения 2 к муниципальной программе (на период 2022- 2027 г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70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70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3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3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46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46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2 Полномочия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28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283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12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123,6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82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820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98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985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1 75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1 759,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Комплекс процессных мероприятий "Повышение эффективности управления муниципальными финансами и открытости бюджетного процесса в Лужском муниципальном районе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 Ежемесячное размещение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3.1 приложения 2 к муниципальной программе (на период 2022-2027 г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.2. Организация и проведение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3.2 приложения 2 к муниципальной программе (на период 2022- 2027 г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 2024 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рогнозные значения показателей (индикаторов) реализ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муниципальной программы Лужского муниципального района Ленинградской области 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период 2022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850"/>
        <w:gridCol w:w="3686"/>
        <w:gridCol w:w="992"/>
        <w:gridCol w:w="992"/>
        <w:gridCol w:w="992"/>
        <w:gridCol w:w="851"/>
        <w:gridCol w:w="992"/>
        <w:gridCol w:w="992"/>
        <w:gridCol w:w="851"/>
        <w:gridCol w:w="851"/>
      </w:tblGrid>
      <w:tr>
        <w:trPr>
          <w:tblHeader w:val="true"/>
          <w:trHeight w:val="23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91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иницы измере  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62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 год - от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 -</w:t>
            </w:r>
          </w:p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ер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024 год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ведение эффективной политики в сфере управления финансами, обеспечение долгосрочной сбалансированности, устойчивости бюджетной системы Лужского муниципального  района</w:t>
            </w:r>
          </w:p>
        </w:tc>
      </w:tr>
      <w:tr>
        <w:trPr>
          <w:trHeight w:val="454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Задача 1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Координация и обеспечение исполнения бюджетного процесса в Лужском муниципальном районе, управление муниципальным долгом</w:t>
            </w:r>
          </w:p>
        </w:tc>
      </w:tr>
      <w:tr>
        <w:trPr>
          <w:trHeight w:val="8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просроченной задолженности по муниципальным долговым обязательствам в отчетно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 = 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т =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Источник данных: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ношение объема расходов на обслуживание муниципального долга к объему расходов бюджета Лужского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рассчитывается по формуле: Иэфф2 =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сх. обсл /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 суб)*100, гд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сх. обсл – объем расходов на обслуживание муниципального долг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 – объем расходов бюджета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 суб – объем расходов, которые осуществляются за счет субвенций, предоставляемых из областного бюджета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23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Уровень долговой нагрузки на бюджет Лужского муниципального  района (отношение объема муниципального долга  без учета задолженности по бюджетным кредитам к общему годовому объему доходов бюджета Лужского муниципального  района без учета безвозмездных поступлений), не боле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эфф3 =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ун. долга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дох × 100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ун. долга – объем муниципального долга без учета задолженности по бюджетным кредита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дох – общий годовой объем доходов бюджета муниципального  района без учет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</w:tr>
      <w:tr>
        <w:trPr>
          <w:trHeight w:val="16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долговой нагрузки по ежегодному погашению долговых обязательств (отношение  объема средств на  погашение долговых обязательств к объему налоговых, неналоговых доходов и дотаций на выравнивание бюджетной обеспеченности), не боле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эфф4 =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яз.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дох × 100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яз. – объем средств на погашение долговых обязательст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дох – объем налоговых, неналоговых доходов и дотац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5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бесперебойной работы автоматических систем в бюджетном процесс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 = 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т =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Источник данных: мониторинг, анализ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Задача 2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: Повышение устойчивости бюджетов поселений Лужского муниципального района </w:t>
            </w:r>
          </w:p>
        </w:tc>
      </w:tr>
      <w:tr>
        <w:trPr>
          <w:trHeight w:val="18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ношение фактического объема предоставленной дотации на выравнивание бюджетной обеспеченности поселений к утвержденным плановым назначениям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Иэфф6 =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факт.дот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план.д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× 1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факт.дот – фактический объем предоставленной дотации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лан.дот – утвержденные плановые назначения по предоставлению дот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Задача 3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эффективности и прозрачности использования средств бюджета Лужского муниципального района.</w:t>
            </w:r>
          </w:p>
        </w:tc>
      </w:tr>
      <w:tr>
        <w:trPr>
          <w:trHeight w:val="9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Ежемесячное размещение 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 =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т =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Источник данных: мониторинг, анализ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жегодное проведение не менее одного мероприятия п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 повышению эффективности управления муниципальными финансами и открытости бюджетного процесса в Луж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 =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т =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Источник данных: мониторинг, анализ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eastAsia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7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12-1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