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8815</wp:posOffset>
                </wp:positionH>
                <wp:positionV relativeFrom="paragraph">
                  <wp:posOffset>-262890</wp:posOffset>
                </wp:positionV>
                <wp:extent cx="1543050" cy="736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58pt;mso-wrap-distance-left:9.05pt;mso-wrap-distance-right:9.05pt;mso-wrap-distance-top:0pt;mso-wrap-distance-bottom:0pt;margin-top:-20.7pt;mso-position-vertical-relative:text;margin-left:35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 2024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2361565" cy="768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11.2018 № 35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4.11.2018 № 35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4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lang w:val="ru-RU"/>
        </w:rPr>
      </w:pPr>
      <w:r>
        <w:rPr>
          <w:lang w:val="ru-RU"/>
        </w:rPr>
        <w:tab/>
      </w:r>
    </w:p>
    <w:p>
      <w:pPr>
        <w:pStyle w:val="14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. 14, 17 Федерального закона от 06.10.2003                       № 131-ФЗ «Об общих принципах организации местного самоуправления в Российской Федерации»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в целях оптимизации расходов и эффективности использования бюджетных средств в 2024-2026 годах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4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14.11.2018 № 3546 «Об утверждении муниципальной программы Лужского городского поселения Лужского муниципального района Ленинградской области «Развитие жилищно-коммунального и дорожного хозяйства Лужского городского поселения Лужского муниципального района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6"/>
        </w:numPr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муниципальной программе Лужского городского поселения Лужского муниципального района Ленинградской области «Развитие жилищно-коммунального и дорожного хозяйства Лужского городского поселения Лужского муниципального района» (приложение к Постановлению, далее – Муниципальная программа) изложить в ново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1.1.1.</w:t>
        <w:tab/>
        <w:t>раздел «Финансовое обеспечение  муниципальной программы» паспорта муниципальной программы Лужского городского поселения Лужского муниципального района Ленинградской области «Развитие жилищно-коммунального и дорожного хозяйства Лужского городского поселения Лужского муниципального района»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«Общий объем финансирования муниципальной программы составит                2 568 287,86425  тыс. руб.»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1.1.2.</w:t>
        <w:tab/>
        <w:t>план реализации муниципальной программы Лужского городского поселения Лужского муниципального района Ленинградской области «Развитие жилищно-коммунального и дорожного хозяйства Лужского городского поселения Лужского муниципального района» на период 2024-2027 годов  приложения 1 к Муниципальной программе согласно приложению к настоящему постановлению</w:t>
      </w:r>
      <w:r>
        <w:rPr>
          <w:rFonts w:eastAsia="Times New Roman" w:cs="Times New Roman" w:ascii="Times New Roman" w:hAnsi="Times New Roman"/>
          <w:color w:val="000000"/>
          <w:sz w:val="28"/>
        </w:rPr>
        <w:t>.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/>
        <w:t>4.</w:t>
        <w:tab/>
        <w:t>Настоящее постановление подлежит официальному опубликованию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5.</w:t>
        <w:tab/>
        <w:t>Контроль за исполнением постановления возложить на заместителя главы администрации Лужского муниципального района – заведующ</w:t>
      </w:r>
      <w:r>
        <w:rPr>
          <w:lang w:val="ru-RU"/>
        </w:rPr>
        <w:t>его</w:t>
      </w:r>
      <w:r>
        <w:rPr/>
        <w:t xml:space="preserve"> отделом транспорта, связи и жилищно-коммунального хозяйства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6.</w:t>
        <w:tab/>
        <w:t>Настоящее постановление вступает в силу со дня официального опубликования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комитет КРиБ ЛГП, КЭРиИД, ОБУ, КФ, сектор ФМК, прокуратура. </w:t>
      </w:r>
    </w:p>
    <w:p>
      <w:pPr>
        <w:pStyle w:val="14"/>
        <w:shd w:fill="auto" w:val="clear"/>
        <w:spacing w:lineRule="auto" w:line="240" w:before="0" w:after="0"/>
        <w:ind w:left="10632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4"/>
        <w:shd w:fill="auto" w:val="clear"/>
        <w:spacing w:lineRule="auto" w:line="240" w:before="0" w:after="0"/>
        <w:ind w:left="10632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4"/>
        <w:shd w:fill="auto" w:val="clear"/>
        <w:spacing w:lineRule="auto" w:line="240" w:before="0" w:after="0"/>
        <w:ind w:left="10632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4"/>
        <w:shd w:fill="auto" w:val="clear"/>
        <w:spacing w:lineRule="auto" w:line="240" w:before="0" w:after="0"/>
        <w:ind w:left="10632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 № _____ </w:t>
      </w:r>
    </w:p>
    <w:p>
      <w:pPr>
        <w:pStyle w:val="14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лан</w:t>
        <w:br/>
        <w:t xml:space="preserve">реализации муниципальной программы Лужского городского поселения Лужского муниципального района Ленинградской области «Развитие жилищно-коммунального и дорожного хозяйства Лужского городского поселения Лужского муниципального района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 период 2024-20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</w:p>
    <w:p>
      <w:pPr>
        <w:pStyle w:val="14"/>
        <w:widowControl w:val="false"/>
        <w:shd w:fill="auto" w:val="clear"/>
        <w:spacing w:lineRule="auto" w:line="240" w:before="0" w:after="0"/>
        <w:ind w:left="10206" w:hanging="10915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tbl>
      <w:tblPr>
        <w:tblW w:w="15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276"/>
        <w:gridCol w:w="1756"/>
        <w:gridCol w:w="1716"/>
        <w:gridCol w:w="1756"/>
        <w:gridCol w:w="1237"/>
        <w:gridCol w:w="1037"/>
        <w:gridCol w:w="1357"/>
        <w:gridCol w:w="1064"/>
        <w:gridCol w:w="1276"/>
      </w:tblGrid>
      <w:tr>
        <w:trPr>
          <w:trHeight w:val="495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/ структурного эле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ценка расходов (тыс. руб. в ценах соответствующих лет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дикаторы реализации (целевые задания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порядитель (получатель) бюджетных средств Исполнители мероприятий</w:t>
            </w:r>
          </w:p>
        </w:tc>
      </w:tr>
      <w:tr>
        <w:trPr>
          <w:trHeight w:val="27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юджет Лужского муниципального района (Лужского городского поселения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униципальная программа Лужского городского поселения Лужского муниципального района Ленинградской области «Развитие жилищно- коммунального и дорожного хозяйства Лужского городского поселения Лужского муниципального райо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24 535,885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32 891,6397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91 639,245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39 239,6169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83 484,0408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55 755,576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95 853,3458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58 664,2937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7 189,052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24 701,7644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24 701,7644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984 330,6123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99 741,7388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84 583,8735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Проектная ча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00 987,5846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2 909,5393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88 078,045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85 994,430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0 238,854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55 755,576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5 095,4238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7 906,3717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7 189,052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Итого по проектной 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32 077,4387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1 054,765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81 022,6735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 Отраслевой проект «Эффективное обращение с отходами производства и потребления на территории Ленинградской области»</w:t>
            </w:r>
          </w:p>
        </w:tc>
      </w:tr>
      <w:tr>
        <w:trPr>
          <w:trHeight w:val="300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1. Расходы на мероприятия по созданию мест (площадок) накопления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 649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21,39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 027,61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 xml:space="preserve">п. 5.1. </w:t>
              <w:br/>
              <w:t xml:space="preserve">Приложения 2 (Прогнозные значения покзателей (индикаторов)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6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12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288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8 249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933,39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7 315,61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2.   Расходы на мероприятия по ликвидации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1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31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869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.п. 5.2., 5.3.  </w:t>
              <w:br/>
              <w:t xml:space="preserve">Приложения 2 (Прогнозные значения покзателей (индикаторов)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8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16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584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 9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47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 453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3. 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 Отраслевой  проект «Развитие и приведение в нормативное состояние автомобильных дорог общего пользования»</w:t>
            </w:r>
          </w:p>
        </w:tc>
      </w:tr>
      <w:tr>
        <w:trPr>
          <w:trHeight w:val="300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1. Расходы на 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1 134,1538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 024,7574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1 109,396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 xml:space="preserve">п. 6.1. </w:t>
              <w:br/>
              <w:t xml:space="preserve">Приложения 2 (Прогнозные значения покзателей (индикаторов)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79 008,9448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7 201,4507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1 807,494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2 531,7067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 4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7 131,706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12 674,8053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2 626,208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70 048,597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.  Отраслевой проект «Благоустройство сельских территорий»</w:t>
            </w:r>
          </w:p>
        </w:tc>
      </w:tr>
      <w:tr>
        <w:trPr>
          <w:trHeight w:val="300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.1. Расходы на реализацию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0,0433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,0043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2,0389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п. 4.2</w:t>
              <w:br/>
              <w:t xml:space="preserve">Приложения 2 (Прогнозные значения покзателей (индикаторов)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5,4853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,4033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6,0819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3,717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,3717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7,345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29,2457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3,779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5,466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. Отраслевой проект «Обеспечение надежности и качества снабжения населения и организаций Ленинградской области электрической и тепловой энергией»</w:t>
            </w:r>
          </w:p>
        </w:tc>
      </w:tr>
      <w:tr>
        <w:trPr>
          <w:trHeight w:val="300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.1.  Расходы на проектно-изыскательские работы и строительство газо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479,029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479,029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.п. 8.1, 8.2</w:t>
              <w:br/>
              <w:t xml:space="preserve">Приложения 2 (Прогнозные значения покзателей (индикаторов)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479,029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479,029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.2.  Расходы на организацию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45,3584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45,3584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545,3584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545,3584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Процессная ча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23 548,3003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19 982,1003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 561,2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53 245,1867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53 245,1867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50 757,922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50 757,922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24 701,7644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24 701,7644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Итого по процессной 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52 253,1736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48 686,9736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 561,2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. Комплекс процессных мероприятий «Поддержание устойчивой работы объектов коммунальной и инженерной инфраструк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9 387,8506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9 387,8506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 482,414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 482,414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6 870,2647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6 870,2647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1. Расходы на организацию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297,8506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297,8506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 997,8506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 997,8506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2. Расходы на реализацию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3. Расходы на мероприятия по ремонту и содержанию  ливневой кан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 0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 0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4. Расходы на мероприятия по обследованию технического состояния и изготовление схем ливневой кан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5. Проведение непредвиденных аварийно-восстановительных работ и других неотлож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1.6. Расходы на актуализацию схем водоснабжения и водоотве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5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5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5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5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7. Иные межбюджетные трансферты на проведение непредвиденных аварийно-восстановительных работ и других неотлож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 5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 5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 5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 5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8. Возмещение недополученных доходов в связи с оказанием банных услуг населению на территории Луж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782,414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782,414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100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 782,414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 782,414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. Комплекс процессных мероприятий «Электроснабжение, энергосбережение и повышение энергетической эффектив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5 845,9515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5 845,9515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 6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 6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9 6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9 6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7 626,539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7 626,539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78 672,4907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78 672,4907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1. Расходы на оплату потребляемой электроэнергии наружным освещением на территории Луж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9 008,536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9 008,536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 1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 1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 1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 1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9 126,539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9 126,539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4 335,0754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4 335,0754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2. Расходы на организацию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87,4153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87,4153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 987,4153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 987,4153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3. Расходы на техническое обслуживание и текущий ремонт уличного освещен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 35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 35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п. 2.1</w:t>
              <w:br/>
              <w:t xml:space="preserve">Приложения 2 (Прогнозные значения покзателей (индикаторов)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 0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 0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 0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 0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9 35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9 35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. Комплекс процессных мероприятий «Содержание, капитальный и текущий ремонт жилищного фон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5 020,024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5 020,024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 009,953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 009,953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4 009,953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4 009,953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9 867,066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9 867,066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0 906,9965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0 906,9965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3.1. Взносы на капитальный ремонт общего имущества в многоквартирных домах, расположенных на территории поселения, в части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 469,02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 469,02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,953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,953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 009,953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 009,953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 867,066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 867,066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5 355,9945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5 355,9945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.2.  Расходы на проведение технической экспертизы, ремонт и прочие мероприятия по содержанию объектов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 551,00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 551,00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п. 3.1</w:t>
              <w:br/>
              <w:t xml:space="preserve">Приложения 2 (Прогнозные значения покзателей (индикаторов)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0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0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 0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 0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5 551,00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5 551,00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.  Комплекс процессных мероприятий «Благоустройство территории Лужского город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1 416,5908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0 916,5908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75 005,9284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75 005,9284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3 3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3 3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1 1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1 1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10 822,5193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10 322,5193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.1. Расходы на мероприятия по содержанию  территории Луж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1 818,657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1 818,657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п. 4.1</w:t>
              <w:br/>
              <w:t xml:space="preserve">Приложения 2 (Прогнозные значения покзателей (индикаторов)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0 905,073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0 905,073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1 2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1 2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1 0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1 0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14 923,7306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14 923,7306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.2. Расходы на озеленение и прочие мероприятия по благоустройству территории Луж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6 116,9297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6 116,9297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4 000,8548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4 000,8548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2 0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2 0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 0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 0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82 117,7845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82 117,7845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.3. Расходы на поддержку развития общественной инфраструктуры муниципаль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26,3157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6,3157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26,3157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6,3157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.4. Расходы на организацию риту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.5. Иные межбюджетные трансферты 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 854,688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 854,688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2 854,688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2 854,688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. Комплекс процессных мероприятий «Реализация функций в сфере обращения с отход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 434,9449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 434,9449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 594,926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 594,926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 3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 3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7 829,8713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7 829,8713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.1.  Расходы на мероприятия по оборудованию и ремонту контейнерн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719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719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94,926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94,926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3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3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 113,926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 113,926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.2.  Расходы на организацию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15,9449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15,9449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 715,9449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 715,9449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. Комплекс процессных мероприятий «Содержание и ремонт автомобильных дорог и искусственных сооруж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97 225,2913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97 225,2913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0 034,3786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0 034,3786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2 547,9688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2 547,9688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1 125,745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1 125,745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60 933,384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60 933,384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.1.  Расходы на содержание проезжих частей улиц и привокзально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7 791,9606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7 791,9606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5 726,622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5 726,622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8 262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8 262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0 0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0 0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41 780,5827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41 780,5827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.2.  Расходы на капитальный ремонт и ремонт автомобильных дорог, дворовых проездов и искусственн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7 784,1948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7 784,1948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807,7564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807,7564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2 785,9688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2 785,9688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 125,745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 125,745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12 503,6653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12 503,6653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.3. Расходы на оплату потребляемой электроэнергии светофорными постами  на территории Луж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649,1358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649,1358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0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0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 649,1358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 649,1358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7. Комплекс процессных мероприятий «Повышение безопасности дорожного дви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2 217,647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9 151,447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 061,2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7 5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7 5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7 5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7 5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9 0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9 0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6 217,647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3 151,447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 061,2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1.  Расходы на мероприятия, направленные на повышение безопасности дорожного движения,  приобретение, ремонт и установку дорожных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 773,096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 773,096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п. 7.1</w:t>
              <w:br/>
              <w:t xml:space="preserve">Приложения 2 (Прогнозные значения покзателей (индикаторов)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 5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 5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 5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 5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 0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 0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2 773,096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2 773,096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2.  Расходы на реализацию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 444,55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78,35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 061,2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 444,55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78,35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 061,2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14"/>
        <w:widowControl w:val="false"/>
        <w:shd w:fill="auto" w:val="clear"/>
        <w:spacing w:lineRule="auto" w:line="240" w:before="0" w:after="0"/>
        <w:ind w:left="10206" w:hanging="10915"/>
        <w:contextualSpacing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85" w:hanging="0"/>
        <w:contextualSpacing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Myriad Pro">
    <w:charset w:val="00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eastAsia="Arial Unicode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rFonts w:ascii="Times New Roman" w:hAnsi="Times New Roman" w:eastAsia="Arial Unicode MS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rFonts w:eastAsia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0" w:hanging="1080"/>
      </w:pPr>
      <w:rPr>
        <w:rFonts w:eastAsia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>
        <w:rFonts w:eastAsia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440"/>
      </w:pPr>
      <w:rPr>
        <w:rFonts w:eastAsia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800"/>
      </w:pPr>
      <w:rPr>
        <w:rFonts w:eastAsia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10" w:hanging="1800"/>
      </w:pPr>
      <w:rPr>
        <w:rFonts w:eastAsia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2160"/>
      </w:pPr>
      <w:rPr>
        <w:rFonts w:eastAsia="Arial Unicode MS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Times New Roman" w:hAnsi="Times New Roman" w:eastAsia="Times New Roman" w:cs="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Times New Roman"/>
      <w:i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Times New Roman"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Times New Roman"/>
      <w:i/>
      <w:color w:val="000000"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Times New Roman"/>
      <w:i/>
      <w:color w:val="000000"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3">
    <w:name w:val="WW8Num9z3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7z0">
    <w:name w:val="WW8Num17z0"/>
    <w:qFormat/>
    <w:rPr>
      <w:rFonts w:eastAsia="Arial Unicode MS"/>
      <w:color w:val="000000"/>
    </w:rPr>
  </w:style>
  <w:style w:type="character" w:styleId="WW8Num17z1">
    <w:name w:val="WW8Num17z1"/>
    <w:qFormat/>
    <w:rPr>
      <w:rFonts w:ascii="Times New Roman" w:hAnsi="Times New Roman" w:eastAsia="Arial Unicode MS" w:cs="Times New Roman"/>
      <w:color w:val="000000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sz w:val="18"/>
      <w:szCs w:val="24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0">
    <w:name w:val="Верхний колонтитул Знак"/>
    <w:qFormat/>
    <w:rPr>
      <w:color w:val="000000"/>
    </w:rPr>
  </w:style>
  <w:style w:type="character" w:styleId="Style11">
    <w:name w:val="Нижний колонтитул Знак"/>
    <w:qFormat/>
    <w:rPr>
      <w:color w:val="000000"/>
    </w:rPr>
  </w:style>
  <w:style w:type="character" w:styleId="Style12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lang w:val="en-US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сноски Знак"/>
    <w:qFormat/>
    <w:rPr>
      <w:rFonts w:ascii="Calibri" w:hAnsi="Calibri" w:cs="Calibri"/>
      <w:color w:val="000000"/>
    </w:rPr>
  </w:style>
  <w:style w:type="character" w:styleId="12">
    <w:name w:val="Текст сноски Знак1"/>
    <w:qFormat/>
    <w:rPr>
      <w:color w:val="000000"/>
      <w:lang w:val="en-US"/>
    </w:rPr>
  </w:style>
  <w:style w:type="character" w:styleId="Style14">
    <w:name w:val="Текст примечания Знак"/>
    <w:qFormat/>
    <w:rPr>
      <w:rFonts w:ascii="Calibri" w:hAnsi="Calibri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6">
    <w:name w:val="Основной текст Знак"/>
    <w:qFormat/>
    <w:rPr>
      <w:color w:val="000000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eastAsia="Calibri" w:cs="Courier New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lang w:val="ru-RU" w:bidi="ar-SA"/>
    </w:rPr>
  </w:style>
  <w:style w:type="character" w:styleId="PointChar">
    <w:name w:val="Point Char"/>
    <w:qFormat/>
    <w:rPr>
      <w:sz w:val="24"/>
      <w:szCs w:val="24"/>
    </w:rPr>
  </w:style>
  <w:style w:type="character" w:styleId="Style22">
    <w:name w:val="Сноска_"/>
    <w:qFormat/>
    <w:rPr>
      <w:sz w:val="27"/>
      <w:szCs w:val="27"/>
      <w:shd w:fill="FFFFFF" w:val="clear"/>
    </w:rPr>
  </w:style>
  <w:style w:type="character" w:styleId="71">
    <w:name w:val="Основной текст (7)"/>
    <w:qFormat/>
    <w:rPr>
      <w:b/>
      <w:bCs/>
      <w:sz w:val="24"/>
      <w:szCs w:val="24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131">
    <w:name w:val="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">
    <w:name w:val="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Style24">
    <w:name w:val="Знак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1">
    <w:name w:val="A1"/>
    <w:qFormat/>
    <w:rPr>
      <w:rFonts w:ascii="Myriad Pro" w:hAnsi="Myriad Pro" w:cs="Myriad Pro"/>
      <w:color w:val="000000"/>
      <w:sz w:val="22"/>
      <w:szCs w:val="22"/>
    </w:rPr>
  </w:style>
  <w:style w:type="character" w:styleId="HTML11">
    <w:name w:val="Стандартный HTML Знак1"/>
    <w:qFormat/>
    <w:rPr>
      <w:rFonts w:ascii="Courier New" w:hAnsi="Courier New" w:eastAsia="Calibri" w:cs="Courier New"/>
      <w:sz w:val="22"/>
      <w:szCs w:val="22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Style26">
    <w:name w:val="Основной текст + Полужирный"/>
    <w:basedOn w:val="Style7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Blk">
    <w:name w:val="blk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211">
    <w:name w:val="Заголовок 2 Знак1"/>
    <w:basedOn w:val="Style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Hyperlink0">
    <w:name w:val="Hyperlink.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Times New Roman"/>
      <w:color w:val="000000"/>
      <w:spacing w:val="-10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Times New Roman"/>
      <w:color w:val="000000"/>
      <w:sz w:val="10"/>
      <w:szCs w:val="10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-567" w:hanging="0"/>
    </w:pPr>
    <w:rPr>
      <w:rFonts w:ascii="Times New Roman" w:hAnsi="Times New Roman" w:eastAsia="Times New Roman" w:cs="Times New Roman"/>
      <w:color w:val="000000"/>
      <w:lang w:val="ru-RU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en-US"/>
    </w:rPr>
  </w:style>
  <w:style w:type="paragraph" w:styleId="Style31">
    <w:name w:val="Название объекта"/>
    <w:basedOn w:val="Normal"/>
    <w:next w:val="Normal"/>
    <w:qFormat/>
    <w:pPr/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numPr>
        <w:ilvl w:val="0"/>
        <w:numId w:val="3"/>
      </w:numPr>
      <w:ind w:right="176" w:firstLine="709"/>
      <w:jc w:val="both"/>
      <w:outlineLvl w:val="1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color w:val="00000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Calibri" w:cs="Times New Roman"/>
      <w:color w:val="000000"/>
      <w:sz w:val="16"/>
      <w:szCs w:val="16"/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eastAsia="Calibri" w:cs="Times New Roman"/>
      <w:color w:val="000000"/>
      <w:sz w:val="20"/>
      <w:szCs w:val="20"/>
      <w:lang w:val="en-US"/>
    </w:rPr>
  </w:style>
  <w:style w:type="paragraph" w:styleId="Style34">
    <w:name w:val="Тема примечания"/>
    <w:basedOn w:val="Style30"/>
    <w:next w:val="Style30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ind w:left="720" w:hanging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Style3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color w:val="000000"/>
      <w:sz w:val="20"/>
      <w:szCs w:val="20"/>
      <w:lang w:val="ru-RU" w:bidi="hi-I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6">
    <w:name w:val="Абзац 1 нум"/>
    <w:basedOn w:val="Normal"/>
    <w:qFormat/>
    <w:pPr>
      <w:suppressAutoHyphens w:val="true"/>
      <w:spacing w:before="6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cs="Times New Roman"/>
      <w:color w:val="000000"/>
      <w:lang w:val="en-US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Сноска"/>
    <w:basedOn w:val="Normal"/>
    <w:qFormat/>
    <w:pPr>
      <w:shd w:fill="FFFFFF" w:val="clear"/>
      <w:spacing w:lineRule="exact" w:line="320"/>
    </w:pPr>
    <w:rPr>
      <w:rFonts w:cs="Times New Roman"/>
      <w:color w:val="000000"/>
      <w:sz w:val="27"/>
      <w:szCs w:val="27"/>
      <w:lang w:val="en-US"/>
    </w:rPr>
  </w:style>
  <w:style w:type="paragraph" w:styleId="S34">
    <w:name w:val="s_34"/>
    <w:basedOn w:val="Normal"/>
    <w:qFormat/>
    <w:pPr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  <w:lang w:val="ru-RU"/>
    </w:rPr>
  </w:style>
  <w:style w:type="paragraph" w:styleId="S13">
    <w:name w:val="s_13"/>
    <w:basedOn w:val="Normal"/>
    <w:qFormat/>
    <w:pPr>
      <w:ind w:firstLine="72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18">
    <w:name w:val="1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35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4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74"/>
    </w:pPr>
    <w:rPr>
      <w:rFonts w:cs="Times New Roman"/>
      <w:b/>
      <w:bCs/>
      <w:color w:val="00000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МОЕ"/>
    <w:basedOn w:val="Normal"/>
    <w:qFormat/>
    <w:pPr>
      <w:widowControl w:val="false"/>
      <w:snapToGrid w:val="false"/>
      <w:ind w:firstLine="709"/>
      <w:jc w:val="both"/>
    </w:pPr>
    <w:rPr>
      <w:rFonts w:ascii="Times New Roman" w:hAnsi="Times New Roman" w:eastAsia="Times New Roman" w:cs="Times New Roman"/>
      <w:color w:val="000000"/>
      <w:spacing w:val="10"/>
      <w:sz w:val="28"/>
      <w:szCs w:val="28"/>
      <w:lang w:val="ru-RU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3">
    <w:name w:val="Список 4"/>
    <w:basedOn w:val="Normal"/>
    <w:qFormat/>
    <w:pPr>
      <w:spacing w:before="0" w:after="0"/>
      <w:ind w:left="1132" w:hanging="283"/>
      <w:contextualSpacing/>
    </w:pPr>
    <w:rPr>
      <w:lang w:val="ru-RU"/>
    </w:rPr>
  </w:style>
  <w:style w:type="paragraph" w:styleId="44">
    <w:name w:val="Маркированный список 4"/>
    <w:basedOn w:val="Normal"/>
    <w:qFormat/>
    <w:pPr>
      <w:numPr>
        <w:ilvl w:val="0"/>
        <w:numId w:val="2"/>
      </w:numPr>
      <w:spacing w:before="0" w:after="0"/>
      <w:contextualSpacing/>
    </w:pPr>
    <w:rPr>
      <w:lang w:val="ru-RU"/>
    </w:rPr>
  </w:style>
  <w:style w:type="paragraph" w:styleId="Style44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  <w:ind w:hanging="35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0"/>
      <w:ind w:hanging="34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21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0"/>
      <w:ind w:firstLine="883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5"/>
      <w:szCs w:val="15"/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5"/>
      <w:szCs w:val="15"/>
      <w:lang w:val="ru-RU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5"/>
      <w:szCs w:val="15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34:00Z</dcterms:created>
  <dc:creator>Пастухова 20110823</dc:creator>
  <dc:description/>
  <dc:language>en-US</dc:language>
  <cp:lastModifiedBy>MihailovaAR</cp:lastModifiedBy>
  <cp:lastPrinted>2022-10-03T09:00:00Z</cp:lastPrinted>
  <dcterms:modified xsi:type="dcterms:W3CDTF">2024-11-29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