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-560070</wp:posOffset>
                </wp:positionV>
                <wp:extent cx="8001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5.05pt;mso-wrap-distance-left:9.05pt;mso-wrap-distance-right:9.05pt;mso-wrap-distance-top:0pt;mso-wrap-distance-bottom:0pt;margin-top:-44.1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4785</wp:posOffset>
                </wp:positionV>
                <wp:extent cx="296354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О признании утративши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силу постанов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от 2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3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2.5pt;mso-wrap-distance-left:9.05pt;mso-wrap-distance-right:9.05pt;mso-wrap-distance-top:0pt;mso-wrap-distance-bottom:0pt;margin-top:14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О признании утративши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силу постановле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от 2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04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.20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13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 № 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374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несоответствием действующим положениям Федерального закона от 27.07.2010 № 210-ФЗ «Об организации предоставления государственных и муниципальных услуг» по предоставлению муниципальной услуги «Организация библиотечного обслуживания населен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городского поселения от 22.04.2013</w:t>
      </w:r>
      <w:r>
        <w:rPr>
          <w:lang w:val="ru-RU"/>
        </w:rPr>
        <w:t xml:space="preserve"> </w:t>
      </w:r>
      <w:r>
        <w:rPr/>
        <w:t>№ 374 «Об утверждении административного регламента администрации Лужского городского поселения по предоставлению муниципальной услуги «Организация библиотечного обслуживания населения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МПСиК, КЭРиИД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1:00Z</dcterms:created>
  <dc:creator>Пастухова 20110823</dc:creator>
  <dc:description/>
  <dc:language>en-US</dc:language>
  <cp:lastModifiedBy>Куст</cp:lastModifiedBy>
  <dcterms:modified xsi:type="dcterms:W3CDTF">2024-11-2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