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-541020</wp:posOffset>
                </wp:positionV>
                <wp:extent cx="7493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25.05pt;mso-wrap-distance-left:9.05pt;mso-wrap-distance-right:9.05pt;mso-wrap-distance-top:0pt;mso-wrap-distance-bottom:0pt;margin-top:-42.6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7465</wp:posOffset>
                </wp:positionV>
                <wp:extent cx="272542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8pt;mso-wrap-distance-left:9.05pt;mso-wrap-distance-right:9.05pt;mso-wrap-distance-top:0pt;mso-wrap-distance-bottom:0pt;margin-top:2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о исполнение письма Комитета по развитию малого, среднего бизнеса и потребительского рынка Ленинградской области от 10.10.2024                           № 01-21-4466/2024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нать утратившими силу постановления администрации Лужского муниципального района Ленинградской области с 1 января                                 2025 года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07.05.2019 № 1396 «Об утверждении Порядка предоставления                         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т 04.06.2024 № 1921 «О проведении конкурсного отбора среди субъектов малого предпринимательства для предоставления субсидий на организацию предпринимательской деятельности»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0:00Z</dcterms:created>
  <dc:creator>Пастухова 20110823</dc:creator>
  <dc:description/>
  <cp:keywords/>
  <dc:language>en-US</dc:language>
  <cp:lastModifiedBy>Куст</cp:lastModifiedBy>
  <cp:lastPrinted>2022-11-01T16:38:00Z</cp:lastPrinted>
  <dcterms:modified xsi:type="dcterms:W3CDTF">2024-12-1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