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-553720</wp:posOffset>
                </wp:positionV>
                <wp:extent cx="7366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41.4pt;mso-wrap-distance-left:9.05pt;mso-wrap-distance-right:9.05pt;mso-wrap-distance-top:0pt;mso-wrap-distance-bottom:0pt;margin-top:-43.6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8595</wp:posOffset>
                </wp:positionV>
                <wp:extent cx="189484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т 17.02.2025 № 4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0.7pt;mso-wrap-distance-left:9.05pt;mso-wrap-distance-right:9.05pt;mso-wrap-distance-top:0pt;mso-wrap-distance-bottom:0pt;margin-top:14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color w:val="26282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т 17.02.2025 № 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3" w:firstLine="692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1.07.1998 № 145-ФЗ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ым законом от 06.10.2013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 и проведение отборов получателей указанных субсидий, в том числе грантов в форме субсидий», на основании актуализации мониторинга данных о стоимости оказания банных услуг по льготному тарифу посетителям на территории Лужского городского поселения Лужского муниципального района, проведенной в целях уточнения льготных тарифов, не обеспечивающих возмещение издержек и с применение которых образуются недополученные доходы получателей субсидии, предоставляющим населению на территории Лужского городского поселения банные услуги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7.02.2025 № 444 «Об утверждении порядка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(далее Постановление) </w:t>
      </w:r>
      <w:r>
        <w:rPr/>
        <w:t>следующие изменения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орядке предоставления субсидий на возмещение недополученных доходов в связи с оказанием банных услуг населению на территории Лужского городского поселения Лужского муниципального района Ленинградской области» (приложение к Постановлению, далее – Порядок) пункт 1.5 изложить в ново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«1.5. Субсидии предоставляются на безвозмездной основе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 в соответствии со сводной бюджетной росписью бюджета Лужского городского поселения Лужского муниципального района Ленинградской области в пределах утвержденных в бюджете  Лужского городского поселения Лужского муниципального района Ленинградской области лимитов бюджетных обязательств на предоставление соответствующей субсидии. Уполномоченным лицом главного распорядителя бюджетных средств является </w:t>
      </w:r>
      <w:r>
        <w:rPr>
          <w:lang w:val="ru-RU"/>
        </w:rPr>
        <w:t>к</w:t>
      </w:r>
      <w:r>
        <w:rPr/>
        <w:t xml:space="preserve">омитет по комплексному развитию и благоустройству Лужского городского поселения </w:t>
      </w:r>
      <w:r>
        <w:rPr>
          <w:lang w:val="ru-RU"/>
        </w:rPr>
        <w:t xml:space="preserve">администрации Лужского муниципального района Ленинградской области </w:t>
      </w:r>
      <w:r>
        <w:rPr/>
        <w:t>(далее – Комитет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Расходные периоды, определяются хронологией произведенных затрат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января по 31 март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апреля по 30 апрел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мая по 31 ма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июня по 30 июн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июля по 31 июл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августа по 31 августа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сентября по 30 сент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октября по 31 окт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ноября по 30 ноября;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 01 декабря по 31 декабря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left="34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Льготный тариф на оказание банных услуг,</w:t>
      </w:r>
      <w:r>
        <w:rPr>
          <w:lang w:val="ru-RU"/>
        </w:rPr>
        <w:t xml:space="preserve"> </w:t>
      </w:r>
      <w:r>
        <w:rPr/>
        <w:t>не обеспечивающих возмещение издержек (приложение 1 к Порядку) изложить в новой редакции согласно приложению 1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sz w:val="24"/>
          <w:szCs w:val="24"/>
          <w:lang w:val="ru-RU"/>
        </w:rPr>
      </w:pPr>
      <w:r>
        <w:rPr/>
        <w:t>Расчет фактических сумм недополученных доходов, подлежащих возмещению из бюджета за _______ (приложение 5 к Порядку) изложить в</w:t>
      </w: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left="34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период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  <w:t>новой редакции согласно приложению 2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Контроль за исполнением постановления возложить                                                на заместителя главы администрации Лужского муниципального района – заведующего отделом транспорта, связи и жилищно-коммунального хозяйства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  <w:lang w:val="ru-RU"/>
        </w:rPr>
        <w:t>ККРиБ, ОБУ, КФ, КЭР и ИД, сектор ФМК, прокуратура</w:t>
      </w:r>
      <w:r>
        <w:rPr>
          <w:sz w:val="28"/>
          <w:szCs w:val="28"/>
        </w:rPr>
        <w:t>.</w:t>
      </w:r>
      <w:r>
        <w:br w:type="page"/>
      </w:r>
    </w:p>
    <w:p>
      <w:pPr>
        <w:pStyle w:val="13"/>
        <w:widowControl w:val="false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1068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widowControl w:val="false"/>
        <w:autoSpaceDE w:val="false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тариф на оказание банных усл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ющих возмещение издержек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98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21"/>
        <w:gridCol w:w="2836"/>
        <w:gridCol w:w="2269"/>
      </w:tblGrid>
      <w:tr>
        <w:trPr>
          <w:trHeight w:val="8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ые услуги посетителя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ользования банными услугами,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6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возрасте от 0 до 3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возрасте от 3 до 7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63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возрасте от 7 до 10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63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возрасте старше 10 л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1068" w:hanging="0"/>
        <w:outlineLvl w:val="1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Style26"/>
        <w:spacing w:before="0" w:after="0"/>
        <w:jc w:val="right"/>
        <w:rPr>
          <w:rFonts w:ascii="Times New Roman" w:hAnsi="Times New Roman" w:cs="Calibri"/>
          <w:strike/>
        </w:rPr>
      </w:pPr>
      <w:r>
        <w:rPr>
          <w:rFonts w:cs="Calibri"/>
          <w:strike/>
        </w:rPr>
      </w:r>
    </w:p>
    <w:p>
      <w:pPr>
        <w:pStyle w:val="Style26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FFFF"/>
          <w:sz w:val="28"/>
          <w:szCs w:val="28"/>
        </w:rPr>
        <w:t>08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  <w:szCs w:val="28"/>
        </w:rPr>
        <w:t>2134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Style26"/>
        <w:spacing w:before="0" w:after="0"/>
        <w:ind w:firstLine="637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новая редакция)</w:t>
      </w:r>
    </w:p>
    <w:tbl>
      <w:tblPr>
        <w:tblW w:w="1077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196"/>
        <w:gridCol w:w="513"/>
        <w:gridCol w:w="397"/>
        <w:gridCol w:w="311"/>
        <w:gridCol w:w="667"/>
        <w:gridCol w:w="893"/>
        <w:gridCol w:w="1134"/>
        <w:gridCol w:w="850"/>
        <w:gridCol w:w="383"/>
        <w:gridCol w:w="468"/>
        <w:gridCol w:w="574"/>
        <w:gridCol w:w="134"/>
        <w:gridCol w:w="709"/>
        <w:gridCol w:w="1134"/>
        <w:gridCol w:w="992"/>
      </w:tblGrid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чет фактических сумм недополученных доходов, подлежащих возмещению из бюджета </w:t>
            </w:r>
          </w:p>
        </w:tc>
      </w:tr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_______ </w:t>
            </w:r>
          </w:p>
        </w:tc>
      </w:tr>
      <w:tr>
        <w:trPr>
          <w:trHeight w:val="22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количество посетителей, че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, руб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ложение 4, гр.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услуги по помывке (гр.2+3+4+5)*гр 6, руб.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готные тарифы для граждан, установленные Порядком 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е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*8+3*9+4*10+5*11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 7-гр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7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с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лет 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с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от 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2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ель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770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рядитель:                                                                                 Руководитель </w:t>
            </w:r>
          </w:p>
        </w:tc>
      </w:tr>
      <w:tr>
        <w:trPr>
          <w:trHeight w:val="232" w:hRule="atLeast"/>
        </w:trPr>
        <w:tc>
          <w:tcPr>
            <w:tcW w:w="5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2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____ </w:t>
            </w:r>
          </w:p>
        </w:tc>
      </w:tr>
    </w:tbl>
    <w:p>
      <w:pPr>
        <w:pStyle w:val="Style26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0"/>
        <w:u w:val="none"/>
        <w:w w:val="100"/>
        <w:vanish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>Пастухова 20110823</dc:creator>
  <dc:description/>
  <cp:keywords/>
  <dc:language>en-US</dc:language>
  <cp:lastModifiedBy>Куст</cp:lastModifiedBy>
  <cp:lastPrinted>2025-02-25T15:59:00Z</cp:lastPrinted>
  <dcterms:modified xsi:type="dcterms:W3CDTF">2025-02-2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