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2280</wp:posOffset>
                </wp:positionH>
                <wp:positionV relativeFrom="paragraph">
                  <wp:posOffset>-560070</wp:posOffset>
                </wp:positionV>
                <wp:extent cx="75057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5.05pt;mso-wrap-distance-left:9.05pt;mso-wrap-distance-right:9.05pt;mso-wrap-distance-top:0pt;mso-wrap-distance-bottom:0pt;margin-top:-44.1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29.06.2020 № 2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29.06.2020 № 2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становлениями Правительства Ленинградской области от 30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26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от 02.12.202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84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несении изменений в постановление Правительства Ленинградской области от 30 апреля 202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6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т 03.03.2025 № 21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й в постановление Правительств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в целях совершенствования системы оплаты труда работников муниципальных учреждений Лужского муниципального района Ленинградской области и Лужского городского поселения Лужского муниципального района Ленинградской области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9.06.2020 № 2074 «Об утверждении Положения о системах оплаты труда</w:t>
      </w:r>
      <w:r>
        <w:rPr>
          <w:color w:val="FF0000"/>
        </w:rPr>
        <w:t xml:space="preserve"> </w:t>
      </w:r>
      <w:r>
        <w:rPr/>
        <w:t>в</w:t>
      </w:r>
      <w:r>
        <w:rPr>
          <w:color w:val="FF0000"/>
        </w:rPr>
        <w:t xml:space="preserve"> </w:t>
      </w:r>
      <w:r>
        <w:rPr/>
        <w:t>муниципальных учреждениях Лужского муниципального района Ленинградской области и Лужского городского поселения Лужского муниципального района Ленинградской области по видам экономической деятельно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оложении о системах оплаты труда в муниципальных учреждениях Лужского муниципального района Ленинградской области и Лужского городского поселения Лужского муниципального района Ленинградской области по видам экономической деятельности (приложение к Постановлению; далее – Положени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«Виды и порядок установления стимулирующих выплат»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стимулирующая надбавка советникам директоров по воспитанию и взаимодействию с детскими общественными объединениями муниципальных общеобразовательных организаций за счет межбюджетных трансфертов из федерального бюджета (при наличии нормативного правового акта Российской Федерации) устанавливается в размере 5 000 рубле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</w:t>
      </w:r>
      <w:r>
        <w:rPr>
          <w:rFonts w:cs="Times New Roman" w:ascii="Times New Roman" w:hAnsi="Times New Roman"/>
          <w:sz w:val="28"/>
          <w:szCs w:val="28"/>
        </w:rPr>
        <w:t>ежуровнев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оэффициент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по общеотраслевым должностям руководителей, специалистов и служащих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2 к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олжности, не включенные в ПК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1. </w:t>
      </w: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пециалист по закупкам; специалист по охране труда; работник контрактной службы; специалист по приему и обработке экстренных вызовов; инженер-профилактик отдела пожарной безопасности; специалист по противопожарной профилактике; специалист по внутреннему контролю; системный аналитик; старший архитектор программн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; специалист в области геодез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2. </w:t>
      </w: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пециалист по охране труда II категории, сетевой администратор; специалист по поддержке программно-конфигурируемых информационно-коммуникационных сете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; геодезист II категор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3. </w:t>
      </w: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пециалист по охране труда I категор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; геодезист I категор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4. </w:t>
      </w: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едущий специалист отдела (сектор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едущий специалист по пожарной безопасности; ведущий специалист по противопожарной профилактике; старший системный аналитик; ведущий инженер по интеграции прикладных решени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; ведущий геодезис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ку 14 минимальных размеров компенсационных выплат за выполнение отдельных дополнительных обязанностей, работ (приложение 8 к Положению) признать утратившей сил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редседателя комитета финансов Лужского муниципального района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>со дня</w:t>
      </w:r>
      <w:r>
        <w:rPr/>
        <w:t xml:space="preserve"> официального опубликования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Действие</w:t>
      </w:r>
      <w:r>
        <w:rPr>
          <w:lang w:val="ru-RU"/>
        </w:rPr>
        <w:t xml:space="preserve"> под</w:t>
      </w:r>
      <w:r>
        <w:rPr/>
        <w:t xml:space="preserve">пункта 1.1.1 </w:t>
      </w:r>
      <w:r>
        <w:rPr>
          <w:lang w:val="ru-RU"/>
        </w:rPr>
        <w:t xml:space="preserve">пункта 1.1 настоящего постановления </w:t>
      </w:r>
      <w:r>
        <w:rPr/>
        <w:t xml:space="preserve">распространяется на правоотношения, возникшие с </w:t>
      </w:r>
      <w:r>
        <w:rPr>
          <w:lang w:val="ru-RU"/>
        </w:rPr>
        <w:t>0</w:t>
      </w:r>
      <w:r>
        <w:rPr/>
        <w:t>1 января 2025 года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Ф, комитет образования, ОМПСиК, ОБУ, КУМИ, сектор ФМК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3:00Z</dcterms:created>
  <dc:creator>Пастухова 20110823</dc:creator>
  <dc:description/>
  <cp:keywords/>
  <dc:language>en-US</dc:language>
  <cp:lastModifiedBy>Куст</cp:lastModifiedBy>
  <cp:lastPrinted>2024-07-22T15:49:00Z</cp:lastPrinted>
  <dcterms:modified xsi:type="dcterms:W3CDTF">2025-03-14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