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4565</wp:posOffset>
                </wp:positionH>
                <wp:positionV relativeFrom="paragraph">
                  <wp:posOffset>-237490</wp:posOffset>
                </wp:positionV>
                <wp:extent cx="12382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7pt;mso-wrap-distance-left:9.05pt;mso-wrap-distance-right:9.05pt;mso-wrap-distance-top:0pt;mso-wrap-distance-bottom:0pt;margin-top:-18.7pt;mso-position-vertical-relative:text;margin-left:3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46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30.08.2021 № 2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30.08.2021 № 2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28.06.2014 № 172-ФЗ «О стратегическом планировании в Российской Федерации»,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30.08.2021 № 2850 «</w:t>
      </w:r>
      <w:r>
        <w:rPr/>
        <w:t>Об утверждении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аспорт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 </w:t>
      </w:r>
      <w:r>
        <w:rPr>
          <w:lang w:val="ru-RU"/>
        </w:rPr>
        <w:t xml:space="preserve">(приложение к Постановлению; далее – Муниципальная программа) </w:t>
      </w:r>
      <w:r>
        <w:rPr/>
        <w:t xml:space="preserve">изложить в новой редакции согласно приложению 1 к настоящему постановлению. 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разделе III </w:t>
      </w:r>
      <w:r>
        <w:rPr>
          <w:lang w:val="ru-RU"/>
        </w:rPr>
        <w:t xml:space="preserve">«Основные цели и задачи муниципальной программы» </w:t>
      </w:r>
      <w:r>
        <w:rPr/>
        <w:t xml:space="preserve">Муниципальной программы </w:t>
      </w:r>
      <w:r>
        <w:rPr>
          <w:lang w:val="ru-RU"/>
        </w:rPr>
        <w:t>слова</w:t>
      </w:r>
      <w:r>
        <w:rPr/>
        <w:t xml:space="preserve"> «Срок реализации муниципальной программы</w:t>
      </w:r>
      <w:r>
        <w:rPr>
          <w:lang w:val="ru-RU"/>
        </w:rPr>
        <w:t>: 2021-2026 годы</w:t>
      </w:r>
      <w:r>
        <w:rPr/>
        <w:t xml:space="preserve">» </w:t>
      </w:r>
      <w:r>
        <w:rPr>
          <w:lang w:val="ru-RU"/>
        </w:rPr>
        <w:t>заменить словами</w:t>
      </w:r>
      <w:r>
        <w:rPr/>
        <w:t xml:space="preserve"> «Срок реализации муниципальной программы: 2021-2027 годы»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лан </w:t>
      </w:r>
      <w:r>
        <w:rPr>
          <w:lang w:val="ru-RU"/>
        </w:rPr>
        <w:t>реализации</w:t>
      </w:r>
      <w:r>
        <w:rPr/>
        <w:t xml:space="preserve">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 на период 2024-2026 годов приложения 1 к Муниципальной программе изложить в новой редакции согласно </w:t>
      </w:r>
      <w:r>
        <w:rPr>
          <w:lang w:val="ru-RU"/>
        </w:rPr>
        <w:t xml:space="preserve"> </w:t>
      </w:r>
      <w:r>
        <w:rPr/>
        <w:t>приложению 2 к настоящему постановлению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гнозные значения показателей (индикаторов) реализации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 (приложение 2 к Муниципальной программе) изложить в новой редакции согласно приложению 3 к настоящему постановлению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</w:t>
      </w:r>
      <w:r>
        <w:rPr>
          <w:lang w:val="ru-RU"/>
        </w:rPr>
        <w:t xml:space="preserve">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АиГ, ККРиБ ЛГП, КЭРиИД, ОБУ, сектор ФМК, КФ, </w:t>
      </w:r>
      <w:r>
        <w:rPr>
          <w:sz w:val="28"/>
          <w:szCs w:val="28"/>
        </w:rPr>
        <w:t>прокур</w:t>
      </w:r>
      <w:r>
        <w:rPr>
          <w:sz w:val="28"/>
          <w:szCs w:val="28"/>
          <w:lang w:val="ru-RU"/>
        </w:rPr>
        <w:t>ату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 2024 № ____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Луж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 жильем граждан на территор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городского поселения Лужского муниципального района Ленинградской области» 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1-2027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сударственная корпорация − Фонд содействия реформированию жилищно-коммунального хозяй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митет по строительству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раслевые органы администрации Лужского 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раждане Лужского городского поселения Лужского муниципального района Ленинградской области, проживающие в аварийном жилищном фонде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звитие жилищного строительства и снижение доли аварийного жилищного фонда на территории Лужского город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сселение многоквартирных аварийных домов, расположенных на территории Лужского городского поселения Лужского муниципального района Ленинградской области, признанных в установленном порядке аварийными и подлежащими сносу в период с 01.01.2012 по 01.01.2017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сселенная площадь к концу 2027 года –                                  43 460,16 кв. м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ий объем финансирования муниципальной программы за весь период реализации составит         6 418 148,81051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расходы не предусмотрен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и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2024-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15"/>
        <w:gridCol w:w="1365"/>
        <w:gridCol w:w="1368"/>
        <w:gridCol w:w="1372"/>
        <w:gridCol w:w="1037"/>
        <w:gridCol w:w="1627"/>
        <w:gridCol w:w="1497"/>
        <w:gridCol w:w="1531"/>
        <w:gridCol w:w="1737"/>
      </w:tblGrid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муниципальной программы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труктурного элемента/направление расход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ы реализа ции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 ного района (Лужского городского поселе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 ный бюд 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«Обеспечение качественным жильем граждан на территории Лужского городского поселения Лужского муниципального района Ленинградской области»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1 924,0870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 653,8952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7 270,1918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4 065,97669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335,959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 730,0172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того по муниципальной программе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0 590,0637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 589,8547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 000,2090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1 583,2513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313,059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7 270,1918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4 065,97669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35,959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 730,0172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того по проектной части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0 249,228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249,0189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 000,2090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1 583,25131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313,05948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7 270,19183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4 065,97669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35,959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 730,0172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0 249,228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249,0189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 000,2090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. Расходы на обеспечение устойчивого сокращения непригодного для проживания жилищного фонда (за счет средств публично-правовой компании «Фонд развития территорий»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 Расходы на обеспечение устойчивого сокращения непригодного для проживания жилищного фонда (за счет средств областного бюджета Ленинградской области)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7 270,19183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7 270,19183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 730,0172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 730,0172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 000,2090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 000,2090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3. Расходы на обеспечение устойчивого сокращения непригодного для проживания жилищного фонд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313,05948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313,059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35,95948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35,959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249,0189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249,0189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40,835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40,835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Итого по процессной ч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340,835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340,835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Комплекс процессных мероприятий "Содействие в обеспечении качественным жильем граждан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66,889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66,889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66,889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66,889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1. Расходы на подготовку земельных участков для строительства многоквартирных жилых домов, создание объектов инженерной и транспортной инфраструктуры для обеспечения подключения многоквартирных жилых домов к инженерным сетям и прочие мероприятия по переселению граждан из аварийного жилищного фонд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66,889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66,889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66,889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66,889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. Комплекс процессных мероприятий «Обеспечение сноса расселяемых аварийных домов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3,946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3,946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3,946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3,946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3.1. Расходы на снос расселяемых аварийных домо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3,946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3,946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4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</w:t>
            </w:r>
            <w:r>
              <w:rPr>
                <w:rFonts w:cs="Times New Roman" w:ascii="Times New Roman" w:hAnsi="Times New Roman"/>
                <w:color w:val="383A3A"/>
                <w:sz w:val="18"/>
                <w:szCs w:val="18"/>
                <w:shd w:fill="FFFFFF" w:val="clear"/>
              </w:rPr>
              <w:t>комитет по комплексному развитию и благоустройству Лужского городского поселения</w:t>
            </w:r>
            <w:r>
              <w:rPr>
                <w:color w:val="383A3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 873,946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 873,946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овая редакция)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городского поселения Лужского муниципального района Ленинградской области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еспечение качественным жильем граждан на территории Лужского городского поселения 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 Ленинградской области»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274"/>
        <w:gridCol w:w="2978"/>
        <w:gridCol w:w="1134"/>
        <w:gridCol w:w="992"/>
        <w:gridCol w:w="993"/>
        <w:gridCol w:w="992"/>
        <w:gridCol w:w="1134"/>
        <w:gridCol w:w="1276"/>
        <w:gridCol w:w="992"/>
        <w:gridCol w:w="992"/>
      </w:tblGrid>
      <w:tr>
        <w:trPr>
          <w:tblHeader w:val="true"/>
          <w:trHeight w:val="57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Еди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ы измер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Источник данных/порядок расчет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20 год – отч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21 год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27</w:t>
            </w:r>
          </w:p>
        </w:tc>
      </w:tr>
      <w:tr>
        <w:trPr>
          <w:trHeight w:val="397" w:hRule="atLeast"/>
        </w:trPr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9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ь – развитие жилищного строительства на территории Лужского городского поселения Лужского муниципального района Ленинградской области</w:t>
            </w:r>
          </w:p>
        </w:tc>
      </w:tr>
      <w:tr>
        <w:trPr>
          <w:trHeight w:val="57" w:hRule="atLeast"/>
        </w:trPr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9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селение многоквартирных аварийных домов, расположенных на территории Лужского городского поселения Лужского муниципального района Ленинградской области, признанных в установленном порядке аварийными и подлежащими сносу в период с 01.01.2012 по 01.01.2017</w:t>
            </w:r>
          </w:p>
        </w:tc>
      </w:tr>
      <w:tr>
        <w:trPr>
          <w:trHeight w:val="5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селенная площадь – 43 460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ведения Росреестра,                           ГУП «Леноблинвентар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716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966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69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595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расселенных помещений – 1 1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токол заседания межведомственной комиссии администрации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переселенных граждан –               3 0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ведения АО «ЕИРЦ 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оля снесенных домов от общего количества домов, подлежащих снос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%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Сведения Росреестр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Акты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0:00Z</dcterms:created>
  <dc:creator>Пастухова 20110823</dc:creator>
  <dc:description/>
  <dc:language>en-US</dc:language>
  <cp:lastModifiedBy>MihailovaAR</cp:lastModifiedBy>
  <cp:lastPrinted>2024-02-20T09:59:00Z</cp:lastPrinted>
  <dcterms:modified xsi:type="dcterms:W3CDTF">2024-10-16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