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62270</wp:posOffset>
                </wp:positionH>
                <wp:positionV relativeFrom="paragraph">
                  <wp:posOffset>-540385</wp:posOffset>
                </wp:positionV>
                <wp:extent cx="731520" cy="525780"/>
                <wp:effectExtent l="0" t="0" r="0" b="0"/>
                <wp:wrapNone/>
                <wp:docPr id="2" name="Frame1"/>
                <a:graphic xmlns:a="http://schemas.openxmlformats.org/drawingml/2006/main">
                  <a:graphicData uri="http://schemas.microsoft.com/office/word/2010/wordprocessingShape">
                    <wps:wsp>
                      <wps:cNvSpPr txBox="1"/>
                      <wps:spPr>
                        <a:xfrm>
                          <a:off x="0" y="0"/>
                          <a:ext cx="731520" cy="525780"/>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7.6pt;height:41.4pt;mso-wrap-distance-left:9.05pt;mso-wrap-distance-right:9.05pt;mso-wrap-distance-top:0pt;mso-wrap-distance-bottom:0pt;margin-top:-42.55pt;mso-position-vertical-relative:text;margin-left:430.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31445</wp:posOffset>
                </wp:positionV>
                <wp:extent cx="2780665" cy="2237740"/>
                <wp:effectExtent l="0" t="0" r="0" b="0"/>
                <wp:wrapNone/>
                <wp:docPr id="3" name="Frame2"/>
                <a:graphic xmlns:a="http://schemas.openxmlformats.org/drawingml/2006/main">
                  <a:graphicData uri="http://schemas.microsoft.com/office/word/2010/wordprocessingShape">
                    <wps:wsp>
                      <wps:cNvSpPr txBox="1"/>
                      <wps:spPr>
                        <a:xfrm>
                          <a:off x="0" y="0"/>
                          <a:ext cx="2780665" cy="2237740"/>
                        </a:xfrm>
                        <a:prstGeom prst="rect"/>
                        <a:solidFill>
                          <a:srgbClr val="FFFFFF"/>
                        </a:solidFill>
                      </wps:spPr>
                      <wps:txbx>
                        <w:txbxContent>
                          <w:p>
                            <w:pPr>
                              <w:pStyle w:val="Normal"/>
                              <w:ind w:left="-142" w:hanging="0"/>
                              <w:rPr>
                                <w:rFonts w:ascii="Times New Roman" w:hAnsi="Times New Roman" w:cs="Times New Roman"/>
                              </w:rPr>
                            </w:pPr>
                            <w:r>
                              <w:rPr>
                                <w:rFonts w:cs="Times New Roman" w:ascii="Times New Roman" w:hAnsi="Times New Roman"/>
                              </w:rPr>
                              <w:t>Об утверждении Порядка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xbxContent>
                      </wps:txbx>
                      <wps:bodyPr anchor="t" lIns="92075" tIns="46355" rIns="92075" bIns="46355">
                        <a:noAutofit/>
                      </wps:bodyPr>
                    </wps:wsp>
                  </a:graphicData>
                </a:graphic>
              </wp:anchor>
            </w:drawing>
          </mc:Choice>
          <mc:Fallback>
            <w:pict>
              <v:rect fillcolor="#FFFFFF" style="position:absolute;rotation:-0;width:218.95pt;height:176.2pt;mso-wrap-distance-left:9.05pt;mso-wrap-distance-right:9.05pt;mso-wrap-distance-top:0pt;mso-wrap-distance-bottom:0pt;margin-top:10.35pt;mso-position-vertical-relative:text;margin-left:40.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Fonts w:cs="Times New Roman" w:ascii="Times New Roman" w:hAnsi="Times New Roman"/>
                        </w:rPr>
                        <w:t>Об утверждении Порядка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2540</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sz w:val="28"/>
          <w:szCs w:val="28"/>
          <w:lang w:val="ru-RU"/>
        </w:rPr>
        <w:t>–</w:t>
      </w:r>
      <w:r>
        <w:rPr>
          <w:sz w:val="28"/>
          <w:szCs w:val="28"/>
        </w:rPr>
        <w:t xml:space="preserve"> производителям товаров, работ, услуг и проведение отборов получателей указанных субсидий, в том числе грантов в форме субсидий», Уставом Лужского муниципального района Ленинградской области, в целях реализации комплекса процессных мероприятий «Поддержка проектов социально ориентированных некоммерческих организаций» муниципальной программы </w:t>
      </w:r>
      <w:r>
        <w:rPr>
          <w:sz w:val="28"/>
          <w:szCs w:val="28"/>
          <w:lang w:val="ru-RU"/>
        </w:rPr>
        <w:t xml:space="preserve">Лужского муниципального района Ленинградской области </w:t>
      </w:r>
      <w:r>
        <w:rPr>
          <w:sz w:val="28"/>
          <w:szCs w:val="28"/>
        </w:rPr>
        <w:t>«Поддержка социально ориентированных некоммерческих организаций в Лужском муниципальном районе», утвержденной постановлением администрации Лужского муниципального района от 23.12.2021 № 4009</w:t>
      </w:r>
      <w:r>
        <w:rPr>
          <w:sz w:val="28"/>
          <w:szCs w:val="28"/>
          <w:lang w:val="ru-RU"/>
        </w:rPr>
        <w:t>,</w:t>
      </w:r>
      <w:r>
        <w:rPr>
          <w:sz w:val="28"/>
          <w:szCs w:val="28"/>
        </w:rPr>
        <w:t xml:space="preserve"> администрация Лужского муниципального района</w:t>
      </w:r>
      <w:r>
        <w:rPr>
          <w:sz w:val="28"/>
          <w:szCs w:val="28"/>
          <w:lang w:val="ru-RU"/>
        </w:rPr>
        <w:t xml:space="preserve">   </w:t>
      </w:r>
      <w:r>
        <w:rPr>
          <w:sz w:val="28"/>
          <w:szCs w:val="28"/>
        </w:rPr>
        <w:t>п о с т а н о в л я е т:</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t xml:space="preserve">Утвердить Порядок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lang w:val="ru-RU"/>
        </w:rPr>
        <w:t>(приложение)</w:t>
      </w:r>
      <w:r>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tabs>
          <w:tab w:val="clear" w:pos="708"/>
          <w:tab w:val="left" w:pos="1134" w:leader="none"/>
        </w:tabs>
        <w:spacing w:lineRule="auto" w:line="240" w:before="0" w:after="0"/>
        <w:ind w:left="0" w:firstLine="709"/>
        <w:contextualSpacing/>
        <w:jc w:val="both"/>
        <w:rPr/>
      </w:pPr>
      <w:r>
        <w:rPr/>
        <w:t>Признать утратившим</w:t>
      </w:r>
      <w:r>
        <w:rPr>
          <w:lang w:val="ru-RU"/>
        </w:rPr>
        <w:t>и</w:t>
      </w:r>
      <w:r>
        <w:rPr/>
        <w:t xml:space="preserve"> силу постановлени</w:t>
      </w:r>
      <w:r>
        <w:rPr>
          <w:lang w:val="ru-RU"/>
        </w:rPr>
        <w:t>я</w:t>
      </w:r>
      <w:r>
        <w:rPr/>
        <w:t xml:space="preserve"> администрации Лужского муниципального района</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t>от 23.11.2021 № 3617 «Об утверждении Порядка предоставления и расходования субсидий из бюджета Лужского муниципального района на оказание финансовой помощи социально ориентированным некоммерческим организациям»</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t>от 23.06.2022 № 1921 «О внесении изменений в постановление от 23.11.2021 № 3617»</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r>
        <w:rPr/>
        <w:t>.</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рг. отдел, КФ, сектор ФМК, ОБУ,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pPr>
      <w:r>
        <w:rPr>
          <w:sz w:val="28"/>
          <w:szCs w:val="28"/>
          <w:lang w:val="ru-RU"/>
        </w:rPr>
        <w:t xml:space="preserve">от 2025 № </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из бюджета Лужского муниципального района Ленинградской области субсиди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Настоящий Порядок предоставления из бюджета Лужского муниципального района Ленинградской области субсидии </w:t>
      </w:r>
      <w:r>
        <w:rPr>
          <w:rFonts w:eastAsia="Calibri" w:cs="Times New Roman" w:ascii="Times New Roman" w:hAnsi="Times New Roman"/>
          <w:sz w:val="28"/>
          <w:szCs w:val="28"/>
          <w:lang w:eastAsia="en-US"/>
        </w:rPr>
        <w:t>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rFonts w:eastAsia="Calibri" w:cs="Times New Roman" w:ascii="Times New Roman" w:hAnsi="Times New Roman"/>
          <w:sz w:val="28"/>
          <w:szCs w:val="28"/>
        </w:rPr>
        <w:t xml:space="preserve"> (далее – Порядок, субсидии) определяет цели, условия, объем и порядок предоставления субсидии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СО НКО, ветераны), а также определяет порядок проведения отбора получателей субсиди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м Порядке применяются следующие понятия:</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 отбора – заявитель, направивший главному распорядителю бюджетных средств заявку на участие в отборе для предоставления субсидии в сроки, установленные в объявлении о проведении отбора на получение субсидии;</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 прошедший отбор участник отбора (победитель отбора), с которым заключается соглашение о предоставлении субсидии на соответствующий финансовый год (далее – Соглашение) на основании протокола подведения итогов отбора;</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шение – соглашение на предоставление субсидии, заключенное между главным распорядителем средств бюджета Лужского муниципального района Ленинградской области и получателем субсидии в соответствии с типовой формой, утвержденной приказом Комитета финансов Лужского муниципального района Ленинградской области (далее – Комитет финансов);</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бсидии – средства, предоставляемые из бюджета Лужского муниципального района Ленинградской области на финансовое обеспечение затрат, связанных с проведением мероприятий по осуществлению социальной поддержки и защиты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Лужского муниципального района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 значимый проект – разработанный соискателем субсидии, комплекс взаимосвязанных социально значимых мероприятий, информация о котором представлена в составе заявки.</w:t>
      </w:r>
    </w:p>
    <w:p>
      <w:pPr>
        <w:pStyle w:val="Normal"/>
        <w:widowControl w:val="false"/>
        <w:suppressAutoHyphens w:val="true"/>
        <w:spacing w:before="0" w:after="0"/>
        <w:ind w:firstLine="62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Целью предоставления субсидии является поддержка СО НКО, осуществляющих социальную поддержку и защиту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w:t>
      </w:r>
      <w:r>
        <w:rPr>
          <w:rFonts w:eastAsia="Calibri" w:cs="Times New Roman" w:ascii="Times New Roman" w:hAnsi="Times New Roman"/>
          <w:sz w:val="28"/>
          <w:szCs w:val="28"/>
          <w:lang w:val="ru-RU"/>
        </w:rPr>
        <w:t>Лужского</w:t>
      </w:r>
      <w:r>
        <w:rPr>
          <w:rFonts w:eastAsia="Calibri" w:cs="Times New Roman" w:ascii="Times New Roman" w:hAnsi="Times New Roman"/>
          <w:sz w:val="28"/>
          <w:szCs w:val="28"/>
        </w:rPr>
        <w:t xml:space="preserve"> муниципального района Ленинградской области, в рамках реализации мероприятий муниципальной программы Лужского муниципального района Ленинградской области «Поддержка социально ориентированных некоммерческих организаций в Лужском муниципальном районе», утвержденной постановлением администрации Лужского муниципального района от 23.12.2021</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4009.</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Главным распорядителем бюджетных средств предоставляемой субсидии является администрация Лужского муниципального района Ленинградской области (далее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Администрация).</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предоставления субсидии является финансовое обеспечение затрат.</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бсидии предоставляются в пределах бюджетных ассигнований, предусмотренных в бюджете Лужского муниципального района Ленинградской области на соответствующий финансовый год и плановый период, и лимитов бюджетных обязательств, доведенных в установленном порядке на соответствующие цели до Администрации.</w:t>
      </w:r>
    </w:p>
    <w:p>
      <w:pPr>
        <w:pStyle w:val="Normal"/>
        <w:widowControl w:val="false"/>
        <w:suppressAutoHyphens w:val="true"/>
        <w:spacing w:before="0" w:after="0"/>
        <w:ind w:firstLine="624"/>
        <w:contextualSpacing/>
        <w:jc w:val="both"/>
        <w:rPr/>
      </w:pPr>
      <w:r>
        <w:rPr>
          <w:rFonts w:eastAsia="Calibri" w:cs="Times New Roman" w:ascii="Times New Roman" w:hAnsi="Times New Roman"/>
          <w:sz w:val="28"/>
          <w:szCs w:val="28"/>
        </w:rPr>
        <w:t>Источником финансового обеспечения субсидии являются иные межбюджетные трансферты (далее – МБТ) из областного бюджета Ленинградской области, предоставляемых бюджету Лужского муниципального района на условиях заключенного соглашения о предоставлении иного МБТ в рамках реализации мероприятий государственной программы Ленинградской области «Устойчивое общественное развитие в Ленинградской области», утвержденной постановлением Правительства Ленинградской области от 14.11.2013 № 399</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и средства бюджета Лужского муниципального района.</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категории участников отбора (получателей субсидии) относятся социально ориентированные некоммерческие организации (за исключением государственных, муниципальных учреждений), уставная деятельность которых направлена на социальную поддержку и защиту ветеранов, отвечающих требованиям, установленным в п. 2.1 настоящего Порядка и осуществляющие деятельность на территории Лужского муниципального района Ленинградской области, состоящие на налоговом учете в территориальном налоговом органе Лужского муниципального района Ленинградской област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suppressAutoHyphens w:val="true"/>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 Условия и порядок предоставления субсидии</w:t>
      </w:r>
    </w:p>
    <w:p>
      <w:pPr>
        <w:pStyle w:val="Normal"/>
        <w:widowControl w:val="false"/>
        <w:suppressAutoHyphens w:val="tru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Участник отбора на дату рассмотрения заявки и заключения соглашения о предоставлении субсидии должен соответствовать следующим требованиям:</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а) участник отбор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 xml:space="preserve">д) участник отбора (получатель субсидии) не является иностранным агентом в соответствии с Федеральным </w:t>
      </w:r>
      <w:hyperlink r:id="rId3">
        <w:r>
          <w:rPr>
            <w:rStyle w:val="InternetLink"/>
            <w:rFonts w:eastAsia="Calibri" w:cs="Times New Roman" w:ascii="Times New Roman" w:hAnsi="Times New Roman"/>
            <w:bCs/>
            <w:color w:val="000000"/>
            <w:sz w:val="28"/>
            <w:szCs w:val="28"/>
            <w:u w:val="none"/>
            <w:lang w:eastAsia="en-US"/>
          </w:rPr>
          <w:t>законом</w:t>
        </w:r>
      </w:hyperlink>
      <w:r>
        <w:rPr>
          <w:rFonts w:eastAsia="Calibri" w:cs="Times New Roman" w:ascii="Times New Roman" w:hAnsi="Times New Roman"/>
          <w:bCs/>
          <w:sz w:val="28"/>
          <w:szCs w:val="28"/>
          <w:lang w:eastAsia="en-US"/>
        </w:rPr>
        <w:t xml:space="preserve"> от 14.07.2022 № 255-ФЗ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О контроле за деятельностью лиц, находящихся под иностранным влиянием»;</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 xml:space="preserve">е) у участника отбора (получателя субсидии) на едином налоговом счете отсутствует или не превышает размер, определенный </w:t>
      </w:r>
      <w:hyperlink r:id="rId4">
        <w:r>
          <w:rPr>
            <w:rStyle w:val="InternetLink"/>
            <w:rFonts w:eastAsia="Calibri" w:cs="Times New Roman" w:ascii="Times New Roman" w:hAnsi="Times New Roman"/>
            <w:bCs/>
            <w:color w:val="000000"/>
            <w:sz w:val="28"/>
            <w:szCs w:val="28"/>
            <w:u w:val="none"/>
            <w:lang w:eastAsia="en-US"/>
          </w:rPr>
          <w:t>пунктом 3 статьи 47</w:t>
        </w:r>
      </w:hyperlink>
      <w:r>
        <w:rPr>
          <w:rFonts w:eastAsia="Calibri" w:cs="Times New Roman" w:ascii="Times New Roman" w:hAnsi="Times New Roman"/>
          <w:bCs/>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у участника отбора (получателя субсидии) отсутствует просроченная задолженность по возврату в бюджет Луж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Лужским муниципальным районом Ленинградской област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участник отбора (получатель субсидии)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 Проверка участника отбора на соответствие требованиям, указанным в пункте 2.1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тверждение соответствия участника отбора требованиям, указанным в пункте 2.1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 Основаниями для отказа получателю субсидии в предоставлении субсидии являютс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установление факта недостоверности представленной получателем субсидии информаци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2.5. Размер субсидии определяется на основании проекта сметы расходов соискателя субсидии</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в пределах бюджетных ассигнований, утвержденных Администраци</w:t>
      </w:r>
      <w:r>
        <w:rPr>
          <w:rFonts w:eastAsia="Calibri" w:cs="Times New Roman" w:ascii="Times New Roman" w:hAnsi="Times New Roman"/>
          <w:bCs/>
          <w:sz w:val="28"/>
          <w:szCs w:val="28"/>
          <w:lang w:val="ru-RU" w:eastAsia="en-US"/>
        </w:rPr>
        <w:t>и</w:t>
      </w:r>
      <w:r>
        <w:rPr>
          <w:rFonts w:eastAsia="Calibri" w:cs="Times New Roman" w:ascii="Times New Roman" w:hAnsi="Times New Roman"/>
          <w:bCs/>
          <w:sz w:val="28"/>
          <w:szCs w:val="28"/>
          <w:lang w:eastAsia="en-US"/>
        </w:rPr>
        <w:t xml:space="preserve"> решением о бюджете Лужского муниципального района Ленинградской области на соответствующий финансовый год и в соответствии со сводной бюджетной росписью на цели, установленные настоящим Порядком.</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 По результатам отбора получателей субсидии Администрацией с победителем отбора заключается соглашение в системе «Электронный бюджет» в срок не позднее 10 рабочих дней с даты размещения протокола подведения итогов отбора на едином порта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поступления в Администрацию информации об отказе победителя отбора от подписания соглашения или не подписания победителем отбора соглашения в установленный срок, победитель отбора признается уклонившимся от заключения соглаш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Соглашение между получателем субсидии и Администрацией заключается в порядке и на условиях, установленных настоящим Порядком, в соответствии с типовой формой, утвержденной приказом комитета финансов Лужского муниципального района Ленинградской област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глашение включаются, в том числе следующие услов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обязанность получателя субсидии письменно сообщать Администрации о возбуждении в отношении получателя субсидии производства по делу:</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несостоятельности (банкротстве);</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и представляет в Администрацию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случае изменения реквизитов получателя субсидии не позднее 5-го рабочего дня заключить дополнительное соглаш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 случае принятия решения о реорганизации получателя субсидии уведомить Администрацию не позднее 5-го рабочего дня с даты принятия решения о реорганиз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д) согласие получателя субсидии, лиц, получающих средства на основании договоров (соглашений), заключенных с получателями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дминистрацией</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2.7. Результатом предоставления субсидии является оказание поддержки СО НКО. Характеристиками результата предоставления субсидии является соответствие проведенных получателем субсидии мероприятий</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заявленным в рамках социально значимого проект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начения результата и характеристик устанавливаются Администрацией в соглашении.</w:t>
      </w:r>
    </w:p>
    <w:p>
      <w:pPr>
        <w:pStyle w:val="ConsPlusNormal"/>
        <w:spacing w:before="0" w:after="0"/>
        <w:ind w:firstLine="540"/>
        <w:contextualSpacing/>
        <w:jc w:val="both"/>
        <w:rPr/>
      </w:pPr>
      <w:r>
        <w:rPr>
          <w:rFonts w:eastAsia="Calibri" w:cs="Times New Roman" w:ascii="Times New Roman" w:hAnsi="Times New Roman"/>
          <w:bCs/>
          <w:sz w:val="28"/>
          <w:szCs w:val="28"/>
          <w:lang w:eastAsia="en-US"/>
        </w:rPr>
        <w:t xml:space="preserve">2.8. </w:t>
      </w:r>
      <w:r>
        <w:rPr>
          <w:rFonts w:cs="Times New Roman" w:ascii="Times New Roman" w:hAnsi="Times New Roman"/>
          <w:sz w:val="28"/>
          <w:szCs w:val="28"/>
        </w:rPr>
        <w:t>Субсидия предоставляется СО НКО на финансовое обеспечение затрат по следующим направлениям расход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расходы: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приобретение лицензионного программного обеспечения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организационные расходы: организация публичных и дистанционных мероприятий; питание и проживание участников мероприятий; приобретение ритуальных изделий (цветы и венки); приобретение мягкого инвентаря и специальной одежды; издательско-полиграфические услуги; подарочная и сувенирная продукция; транспортные расходы; рекламные услуги; услуги по освещению мероприятий в средствах массовой информации, социальных сетях;</w:t>
      </w:r>
      <w:r>
        <w:rPr>
          <w:rFonts w:eastAsia="Calibri" w:cs="Times New Roman" w:ascii="Times New Roman" w:hAnsi="Times New Roman"/>
          <w:bCs/>
          <w:sz w:val="28"/>
          <w:szCs w:val="28"/>
          <w:lang w:eastAsia="en-US"/>
        </w:rPr>
        <w:t xml:space="preserve"> оплата труда и начисления на выплаты по оплате труда сотрудников, согласно штатному расписанию некоммерческой организации</w:t>
      </w:r>
      <w:r>
        <w:rPr>
          <w:rFonts w:cs="Times New Roman" w:ascii="Times New Roman" w:hAnsi="Times New Roman"/>
          <w:sz w:val="28"/>
          <w:szCs w:val="28"/>
        </w:rPr>
        <w:t>.</w:t>
      </w:r>
      <w:bookmarkStart w:id="0" w:name="P78"/>
      <w:bookmarkEnd w:id="0"/>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9. Субсидия не может быть направлена н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расходы, не связанные непосредственно с деятельностью организ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 Перечисление средств субсидии осуществляется Администрацией не позднее 10-го рабочего дня, следующего за днем принятия решения о предоставлении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1. При реорганизации получателя субсидии в форме слияния, присоединения или преобразования заключается дополнительное соглашение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ужского муниципального района Ленинградской област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 Получателю субсидии, а также иным юридическим лицам, получающим средства на основании договоров (соглашений), заключенных с получателями субсидий, запрещается приобретение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проведения отбора получателей субсидии</w:t>
      </w:r>
    </w:p>
    <w:p>
      <w:pPr>
        <w:pStyle w:val="Normal"/>
        <w:widowControl w:val="false"/>
        <w:suppressAutoHyphens w:val="tru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субсидии</w:t>
      </w:r>
    </w:p>
    <w:p>
      <w:pPr>
        <w:pStyle w:val="Normal"/>
        <w:widowControl w:val="false"/>
        <w:suppressAutoHyphens w:val="true"/>
        <w:autoSpaceDE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 В целях проведения отбора получателей субсидии Администрацией принимается решение путем издания правового акта о проведении отбора и размещении объявления о его проведен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едение отбора получателей субсидии осуществляется в системе «Электронный бюджет».</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3.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заимодействие Администрации с участниками отбора получателей субсидии осуществляется с использованием документов в электронной форме в системе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 Отбор осуществляется на конкурентной основе по результатам запроса предложени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лица, уполномоченного Администрацией, публикуется на едином портале не позднее 10-го календарного дня до даты начала приема заявок и включает в себя следующую информацию:</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дату и время начала подачи заявок участников отбора, а также дату и время окончания приема заявок участников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роки проведения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аименование, место нахождения, почтовый адрес, адрес электронной почты, контактный телефон Администр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результат предоставления субсидии, определенный пунктом 2.7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требования к участникам отбора в соответствии с пунктом 2.1 настоящего Порядка, а также перечень документов, представляемых участником отбора, в соответствии с пунктом 3.8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категории и (или) критер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порядок подачи заявок участниками отбора и требования, предъявляемые к содержанию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порядок отзыва участниками отбора заявок, а также условия отзыва заявок и порядок их возврат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порядок внесения участниками отбора изменений в заявки, а также условия внесения изменений в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рядок рассмотрения заявок на предмет их соответствия установленным в объявлении о проведении отбора требованиям и категориям, сроки рассмотрения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л) порядок возврата участникам отбора заявок на доработку;</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 порядок отклонения заявок, а также информация об основаниях их отклон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 объем распределяемой субсидии в рамках отбора, правила распределения субсидии по результатам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орядок предоставления участникам отбора разъяснений положений объявления о проведении отбора настоящего Порядка, даты начала и окончания срока такого предоставл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 срок, в течение которого победитель отбора должен подписать соглаш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 условия признания победителя отбора уклонившимся от заключения соглаш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 доменное имя и(или) указатели страниц государственной информационной системы в информационно-телекоммуникационной сети «Интернет» (далее – сеть «Интерн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и внесении изменений в объявление о проведении отбора получателей субсидии изменение способа отбора получателей субсидий не допускаетс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и внести изменения в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bCs/>
          <w:sz w:val="28"/>
          <w:szCs w:val="28"/>
          <w:lang w:eastAsia="en-US"/>
        </w:rPr>
        <w:t xml:space="preserve">3.7. К участию в отборе допускаются </w:t>
      </w:r>
      <w:r>
        <w:rPr>
          <w:rFonts w:eastAsia="Calibri" w:cs="Times New Roman" w:ascii="Times New Roman" w:hAnsi="Times New Roman"/>
          <w:sz w:val="28"/>
          <w:szCs w:val="28"/>
        </w:rPr>
        <w:t>организации</w:t>
      </w:r>
      <w:r>
        <w:rPr>
          <w:rFonts w:eastAsia="Calibri" w:cs="Times New Roman" w:ascii="Times New Roman" w:hAnsi="Times New Roman"/>
          <w:bCs/>
          <w:sz w:val="28"/>
          <w:szCs w:val="28"/>
          <w:lang w:eastAsia="en-US"/>
        </w:rPr>
        <w:t>, соответствующие требованиям и категори</w:t>
      </w:r>
      <w:r>
        <w:rPr>
          <w:rFonts w:eastAsia="Calibri" w:cs="Times New Roman" w:ascii="Times New Roman" w:hAnsi="Times New Roman"/>
          <w:bCs/>
          <w:sz w:val="28"/>
          <w:szCs w:val="28"/>
          <w:lang w:val="ru-RU" w:eastAsia="en-US"/>
        </w:rPr>
        <w:t>ям</w:t>
      </w:r>
      <w:r>
        <w:rPr>
          <w:rFonts w:eastAsia="Calibri" w:cs="Times New Roman" w:ascii="Times New Roman" w:hAnsi="Times New Roman"/>
          <w:bCs/>
          <w:sz w:val="28"/>
          <w:szCs w:val="28"/>
          <w:lang w:eastAsia="en-US"/>
        </w:rPr>
        <w:t>, установленным пунктами 1.7 и 2.1 настоящего Порядка и указанным в объявлении о проведен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 Участник отбора, соответствующий требованиям, указанным в пункте 2.1 настоящего Порядка, в срок, установленный в объявлении о проведении отбора, подает заявку, сформированную в электронной форме посредством заполнения соответствующих экранных форм веб-интерфейса системы «Электронный бюджет», и размещает в систему «Электронный бюджет» электронные копии документов (документов на бумажном носителе, преобразованных в электронную форму путем сканирования) и материалов.</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аче заявки к ней прилагаются следующие документы:</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оциально значимый проект СО НКО;</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оект сметы расходов (поквартальный) на проведение мероприятий, направленных на социальную поддержку и защиту ветеранов с указанием доли собственных средств СО НКО.</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астник отбора несет ответственность за полноту и достоверность представляемых сведений, содержащихся в заявке, а также за своевременность их представления в соответствии с законодательством Российской Федер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9.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0. Электронные копии документов, определенные пунктом 3.8 настоящего Порядка,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1.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2. Заявка содержит следующие свед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информацию и документы об участнике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лное и сокращенное наименования участника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новной государственный регистрационный номер участника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дентификационный номер налогоплательщик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ту и код причины постановки на учет в налоговом органе;</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рес юридического лиц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нформацию и документы, представляемые при проведении отбора в процессе документооборота:</w:t>
      </w:r>
    </w:p>
    <w:p>
      <w:pPr>
        <w:pStyle w:val="Normal"/>
        <w:widowControl w:val="false"/>
        <w:numPr>
          <w:ilvl w:val="0"/>
          <w:numId w:val="1"/>
        </w:numPr>
        <w:tabs>
          <w:tab w:val="clear" w:pos="708"/>
          <w:tab w:val="left" w:pos="1134" w:leader="none"/>
        </w:tabs>
        <w:suppressAutoHyphens w:val="true"/>
        <w:autoSpaceDE w:val="false"/>
        <w:spacing w:before="0" w:after="0"/>
        <w:ind w:left="0" w:firstLine="709"/>
        <w:contextualSpacing/>
        <w:jc w:val="both"/>
        <w:rPr/>
      </w:pPr>
      <w:r>
        <w:rPr>
          <w:rFonts w:eastAsia="Calibri" w:cs="Times New Roman" w:ascii="Times New Roman" w:hAnsi="Times New Roman"/>
          <w:bCs/>
          <w:sz w:val="28"/>
          <w:szCs w:val="28"/>
          <w:lang w:eastAsia="en-US"/>
        </w:rPr>
        <w:t>подтверждение согласия на публикацию (размещение) в сети Интернет</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значения результата предоставления субсидии, указанного в пункте 2.7 настоящего Порядка, значение запрашиваемого участником отбора размера субсидии, который не может быть больше размера, установленного с учетом пункта 2.5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ение изменений в заявку осуществляется участником отбора путем отзыва прежней заявки и подачи новой заявки в порядке, аналогичном порядку формирования заявки участником отбора, указанному в пункте 3.8 настоящего Порядка, в течение срока подачи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3. Участник отбора имеет право отозвать заявку путем письменного уведомления Администрации не позднее, чем за два рабочих дня до даты окончания приема заявок путем формирования и направления в электронной форме уведомления об отзыве заявки в системе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4. Возврат заявок участникам отбора на доработку осуществляется на основании решения Администрации посредство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ки возвращаются на доработку при наличии технических ошибок в заявке и(или) прилагаемых к заявке документах, представлении заявки и(или) прилагаемых к заявке документов в качестве, не позволяющем осуществить их прочтение. Скорректированная после возврата на доработку заявка направляется не позднее двух рабочих дней с даты возврата посредством системы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5.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я в течение одного рабочего дня с даты поступления указанного запроса обязана направить участнику отбора разъяснение положений, содержащихся в объявлении, путем формирования в системе «Электронный бюджет» соответствующего разъяснения. Представленное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6.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 поданным участниками отбора заявкам для их рассмотр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7. 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регистрационный номер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дата и время поступления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олное наименование участника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адрес юридического лиц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запрашиваемый участником отбора размер субсид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8. Протокол вскрытия заявок формируется на едином портале автоматически и подписывается усиленной квалифицированной электронной подписью лица, уполномоченного Администрацией, а также размещается на едином портале не позднее рабочего дня, следующего за днем его подписа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Решение о соответствии заявки требованиям, указанным в объявлении о проведении отбора, принимается </w:t>
      </w:r>
      <w:r>
        <w:rPr>
          <w:rFonts w:eastAsia="Calibri" w:cs="Times New Roman" w:ascii="Times New Roman" w:hAnsi="Times New Roman"/>
          <w:bCs/>
          <w:sz w:val="28"/>
          <w:szCs w:val="28"/>
          <w:lang w:eastAsia="en-US"/>
        </w:rPr>
        <w:t>Администрацией</w:t>
      </w:r>
      <w:r>
        <w:rPr>
          <w:rFonts w:eastAsia="Calibri" w:cs="Times New Roman" w:ascii="Times New Roman" w:hAnsi="Times New Roman"/>
          <w:sz w:val="28"/>
          <w:szCs w:val="28"/>
          <w:lang w:eastAsia="en-US"/>
        </w:rPr>
        <w:t xml:space="preserve"> на дату получения результатов проверки, представленных участником отбора информации и документов, поданных в составе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0. Заявка отклоняется в случае наличия оснований для отклонения заявки, предусмотренных пунктом 3.21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На стадии рассмотрения заявки основаниями для отклонения заявки являютс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есоответствие участника отбора требованиям, установленным в пункте 2.1 настоящего Порядка, указанным в объявлении о проведен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епредставление (представление не в полном объеме) документов, указанных в объявлении о проведен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соответствие представленных заявок и(или) документов требованиям, установленным в объявлении о проведении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едостоверность информации, содержащейся в документах, представленных в составе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одача участником отбора заявки после даты и(или) времени, определенных для подачи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3.22.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xml:space="preserve">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3.23.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w:t>
      </w:r>
      <w:r>
        <w:rPr>
          <w:rFonts w:eastAsia="Calibri" w:cs="Times New Roman" w:ascii="Times New Roman" w:hAnsi="Times New Roman"/>
          <w:bCs/>
          <w:sz w:val="28"/>
          <w:szCs w:val="28"/>
          <w:lang w:eastAsia="en-US"/>
        </w:rPr>
        <w:t>Администрацией</w:t>
      </w:r>
      <w:r>
        <w:rPr>
          <w:rFonts w:eastAsia="Calibri" w:cs="Times New Roman" w:ascii="Times New Roman" w:hAnsi="Times New Roman"/>
          <w:sz w:val="28"/>
          <w:szCs w:val="28"/>
          <w:lang w:eastAsia="en-US"/>
        </w:rPr>
        <w:t xml:space="preserve">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В запросе, указанном в пункте 3.23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Участник отбора формирует и представляет в системе «Электронный бюджет» информацию и документы, запрашиваемые в соответствии с пунктом 3.23 настоящего Порядка с учетом положений пункта 3.24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В случае, если участник отбора в ответ на запрос, указанный в пункте 3.23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олучателей субсидий, предусмотренный пунктом 3.34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Отбор может быть отменен в случае уменьшения лимитов бюджетных ассигнований, ранее доведенных Администрации на предоставление субсидии, приводящего к невозможности предоставления субсид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3.28.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размещается на едином портале и содержит информацию о причинах отмены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Участники отбора, подавшие заявки, информируются об отмене проведения отбора в системе «Электронный бюджет».</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 Отбор считается отмененным со дня размещения объявления о его отмене на едином порта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Отбор признается несостоявшимся в следующих случаях:</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 окончании срока подачи заявок не подано ни одной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результатам рассмотрения заявок отклонены все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соглашение заключается с единственным участником отбор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Ранжирование поступивших заявок осуществляется исходя из очередности поступления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их отклонения.</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3.35.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xml:space="preserve"> в системе «Электронный бюджет», а также размещается на едином портале и на сайте Администрации в сети Интернет не позднее одного рабочего дня, следующего за днем его подписания, с указанием следующей информ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ата, время и место проведения рассмотрения заявок;</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нформация об участниках отбора, заявки которых были рассмотрены;</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субсидии принимается в форме постановления Администрации, копия которого в течение трех рабочих дней с даты принятия направляется победителю отбора (по требованию).</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 xml:space="preserve">Администрация принимает решение о перечислении средств субсидии после проведения проверки документов, указанных в </w:t>
      </w:r>
      <w:hyperlink r:id="rId5">
        <w:r>
          <w:rPr>
            <w:rStyle w:val="InternetLink"/>
            <w:rFonts w:eastAsia="Calibri" w:cs="Times New Roman" w:ascii="Times New Roman" w:hAnsi="Times New Roman"/>
            <w:color w:val="000000"/>
            <w:sz w:val="28"/>
            <w:szCs w:val="28"/>
            <w:lang w:eastAsia="en-US"/>
          </w:rPr>
          <w:t>пункте 3.</w:t>
        </w:r>
      </w:hyperlink>
      <w:r>
        <w:rPr>
          <w:rFonts w:eastAsia="Calibri" w:cs="Times New Roman" w:ascii="Times New Roman" w:hAnsi="Times New Roman"/>
          <w:sz w:val="28"/>
          <w:szCs w:val="28"/>
          <w:lang w:eastAsia="en-US"/>
        </w:rPr>
        <w:t>8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Размер предоставляемой субсидии определяется в соответствии с пунктом 2.5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я распределяется в размере, равном размеру, указанному получателем субсидии в заявке, но не более размера, установленного с учетом пункта 2.5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 По результатам отбора победителем признается только один участник отбора, с которым заключается соглашение о предоставлении субсидии в соответствии с пунктом 2.6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В случае отказа победителя отбора от заключения соглашения, не подписания победителем отбора соглашения в срок, определенный объявлением о проведении отбора в соответствии с пунктом 2.6 настоящего Порядка, Администрация направляет предложение о заключении соглашения участнику отбора, заявка которого имеет следующий номер заявки в рейтинге после участника отбора, признанного победителем.</w:t>
      </w:r>
    </w:p>
    <w:p>
      <w:pPr>
        <w:pStyle w:val="Normal"/>
        <w:widowControl w:val="false"/>
        <w:suppressAutoHyphens w:val="tru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uppressAutoHyphens w:val="true"/>
        <w:autoSpaceDE w:val="false"/>
        <w:spacing w:before="0" w:after="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Требования к отчетности</w:t>
      </w:r>
    </w:p>
    <w:p>
      <w:pPr>
        <w:pStyle w:val="Normal"/>
        <w:widowControl w:val="false"/>
        <w:numPr>
          <w:ilvl w:val="0"/>
          <w:numId w:val="0"/>
        </w:numPr>
        <w:suppressAutoHyphens w:val="true"/>
        <w:autoSpaceDE w:val="false"/>
        <w:spacing w:before="0" w:after="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лучатель субсидии представляет в системе «Электронный бюджет»:</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жеквартально не позднее 5 (пятого) рабочего дня, следующего за отчетным периодом (за год – не позднее 25-го декабря соответствующего финансового года) в отдел организационно-контрольной работы и взаимодействия с поселениями Администрации отчет о достижении значений результатов предоставления субсидии и характеристик (при установлении характеристик) по форме, установленной типовой формой соглашения;</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жеквартально до 5 (пятого) рабочего дня, следующего за отчетным периодом в отдел бухгалтерского учета Администрации отчет об осуществлении расходов, источником финансового обеспечения которых является субсидия, по форме, установленной типовой формой соглаш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жемесячно в срок не позднее 10 (десятого) рабочего дня, следующего за отчетным месяцем в отдел организационно-контрольной работы и взаимодействия с поселениями Администрации отчет о реализации плана мероприятий по достижению результатов предоставления Субсидии (контрольных точек) по форме, установленной типовой формой соглаш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лучатель субсидии несет ответственность за достоверность и своевременность представления отчетности, предусмотренной пунктом 4.1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устранения получателем субсидии замечаний в срок, установленный абзацем вторым настоящего пункта, главный распорядитель осуществляет проверку соблюдения получателем субсидии порядка и условий предоставления субсидии в соответствии с пунктом 5.1 настоящего Порядка.</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лучатель субсидии не представил главному распорядителю отчеты, указанные в пункте 4.1, настоящего Порядка в сроки, указанные в настоящем Порядке, главный распорядитель направляет получателю субсидии уведомление об отсутствии отчетности с требованием ее предоставления в течение пяти рабочих дней с даты уведомл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Администрация вправе устанавливать в соглашении сроки и формы предоставления получателем субсидии дополнительной отчетност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распорядитель проводит обязательную проверку соблюдения получателем субсидии и (или) контрагентами условий и порядка предоставления субсидии, в том числе в части достижения результатов предоставления субсидии, а также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 субсидии несет ответственность за правильность расчета и соблюдение условий предоставления субсиди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субсидии в бюджет Лужского муниципального района Ленинградской области осуществляется получателем субсидии в следующих случаях:</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получателем субсидии условий, установленных при предоставлении субсидии, выявленного по фактам проверок, проведенных Администрацией и органом муниципального финансового контроля Лужского муниципального района Ленинградской област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ижения значений результатов предоставления субсидий, указанных в соглашени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кращения получателем субсидии деятельност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 нарушения получателем субсидии условий предоставления субсидии устанавливается Главным распорядителем и (или) органом муниципального финансового контроля Лужского муниципального района Ленинградской област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Администрация или орган муниципального финансового контроля Лужского муниципального района Ленинградской области в течени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5 календарных дней с момента выявления нарушения условий, установленных при предоставлении субсидии, направляет получателю субсидии в письменной форме требование о возврате субсидии в размере 100 процентов.</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Требования </w:t>
      </w:r>
      <w:r>
        <w:rPr>
          <w:rFonts w:eastAsia="Calibri" w:cs="Times New Roman" w:ascii="Times New Roman" w:hAnsi="Times New Roman"/>
          <w:sz w:val="28"/>
          <w:szCs w:val="28"/>
          <w:lang w:eastAsia="en-US"/>
        </w:rPr>
        <w:t>о возврате субсидии должно быть исполнено получателем субсидии в течение 10 календарных дней с момента его получения.</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ыполнения в установленный срок требования о возврате субсидии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ижение значений результатов, указанных в соглашении, устанавливается на основании отчетов о достижении значений результатов и показателей предоставления субсидии за отчетный год, предоставленных получателем субсидии в соответствии с пунктом 4.1 настоящего Порядка.</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подлежащих возврату в бюджет Лужского муниципального района Ленинградской области, рассчитыва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pPr>
      <w:r>
        <w:rPr>
          <w:rFonts w:cs="Times New Roman" w:ascii="Times New Roman" w:hAnsi="Times New Roman"/>
          <w:sz w:val="28"/>
          <w:szCs w:val="28"/>
        </w:rPr>
        <w:drawing>
          <wp:inline distT="0" distB="0" distL="0" distR="0">
            <wp:extent cx="229870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5" r="-16" b="-115"/>
                    <a:stretch>
                      <a:fillRect/>
                    </a:stretch>
                  </pic:blipFill>
                  <pic:spPr bwMode="auto">
                    <a:xfrm>
                      <a:off x="0" y="0"/>
                      <a:ext cx="2298700" cy="3111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V</w:t>
      </w:r>
      <w:r>
        <w:rPr>
          <w:rFonts w:eastAsia="Calibri" w:cs="Times New Roman" w:ascii="Times New Roman" w:hAnsi="Times New Roman"/>
          <w:lang w:eastAsia="en-US"/>
        </w:rPr>
        <w:t>возврат</w:t>
      </w:r>
      <w:r>
        <w:rPr>
          <w:rFonts w:eastAsia="Calibri" w:cs="Times New Roman" w:ascii="Times New Roman" w:hAnsi="Times New Roman"/>
          <w:sz w:val="28"/>
          <w:szCs w:val="28"/>
          <w:lang w:eastAsia="en-US"/>
        </w:rPr>
        <w:t xml:space="preserve"> – объем средств, подлежащих возврату в бюджет Лужского муниципального района Ленинградской област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V</w:t>
      </w:r>
      <w:r>
        <w:rPr>
          <w:rFonts w:eastAsia="Calibri" w:cs="Times New Roman" w:ascii="Times New Roman" w:hAnsi="Times New Roman"/>
          <w:lang w:eastAsia="en-US"/>
        </w:rPr>
        <w:t>субсидии</w:t>
      </w:r>
      <w:r>
        <w:rPr>
          <w:rFonts w:eastAsia="Calibri" w:cs="Times New Roman" w:ascii="Times New Roman" w:hAnsi="Times New Roman"/>
          <w:sz w:val="28"/>
          <w:szCs w:val="28"/>
          <w:lang w:eastAsia="en-US"/>
        </w:rPr>
        <w:t xml:space="preserve"> – объем субсидий, предоставленных получателю субсидии в отчетном финансовом году;</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 – количество значений использования субсидии, по которым индекс, отражающий уровень недостижения i-го значения использования субсидий, имеет положительное знач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 общее количество значений использования субсиди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 – коэффициент возврата субсидий, который рассчитыва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rFonts w:eastAsia="Calibri"/>
        </w:rPr>
      </w:pPr>
      <w:r>
        <w:rPr>
          <w:rFonts w:cs="Times New Roman" w:ascii="Times New Roman" w:hAnsi="Times New Roman"/>
          <w:sz w:val="28"/>
          <w:szCs w:val="28"/>
        </w:rPr>
        <w:drawing>
          <wp:inline distT="0" distB="0" distL="0" distR="0">
            <wp:extent cx="558800"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103" r="-65" b="-103"/>
                    <a:stretch>
                      <a:fillRect/>
                    </a:stretch>
                  </pic:blipFill>
                  <pic:spPr bwMode="auto">
                    <a:xfrm>
                      <a:off x="0" y="0"/>
                      <a:ext cx="558800" cy="3492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i – индекс, отражающий уровень недостижения i-го значения использования субсидий, который определя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rFonts w:eastAsia="Calibri"/>
        </w:rPr>
      </w:pPr>
      <w:r>
        <w:rPr>
          <w:rFonts w:cs="Times New Roman" w:ascii="Times New Roman" w:hAnsi="Times New Roman"/>
          <w:sz w:val="28"/>
          <w:szCs w:val="28"/>
        </w:rPr>
        <w:drawing>
          <wp:inline distT="0" distB="0" distL="0" distR="0">
            <wp:extent cx="692150" cy="374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 t="-96" r="-52" b="-96"/>
                    <a:stretch>
                      <a:fillRect/>
                    </a:stretch>
                  </pic:blipFill>
                  <pic:spPr bwMode="auto">
                    <a:xfrm>
                      <a:off x="0" y="0"/>
                      <a:ext cx="692150" cy="3746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i – фактически достигнутое значение i-го значения использования субсидий, по которому не достигнуты плановые знач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i – плановое значение i-го значения использования субсидий, по которому не достигнуты плановые значения.</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достижения установленных плановых значений, расчет Администрацией направляется получателю субсидии в срок до 1 марта года, следующего за годом предоставления субсиди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рассчитанный в соответствии с пунктом 5.10 настоящего Порядка, подлежит возврату в доход бюджета Лужского муниципального района Ленинградской области в срок до 15 марта года, следующего за годом предоставления субсиди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освобождения получателя субсидии от применения мер ответственности за недостижение установленных значений использования субсидий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использования субсидий за отчетный год (далее – обстоятельства непреодолимой силы).</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свобождении получателя субсидии от применения мер ответственности за недостижение установленных значений использования субсидий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врата субсидии в сроки, указанные в пункте 5.12 соглашения, взыскание производится в судебном порядке.</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несвоевременный возврат субсидии получатель субсидии уплачивает Администрации пени в размере 1/360 ключевой ставки Центрального банка Российской Федерации от невозвращенной суммы субсидии за каждый день просрочк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p>
      <w:pPr>
        <w:pStyle w:val="1"/>
        <w:widowControl w:val="false"/>
        <w:spacing w:lineRule="auto" w:line="240" w:before="0" w:after="0"/>
        <w:ind w:right="-2" w:hanging="0"/>
        <w:contextualSpacing/>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3">
    <w:lvl w:ilvl="0">
      <w:start w:val="1"/>
      <w:numFmt w:val="decimal"/>
      <w:lvlText w:val="5.%1."/>
      <w:lvlJc w:val="left"/>
      <w:pPr>
        <w:tabs>
          <w:tab w:val="num" w:pos="0"/>
        </w:tabs>
        <w:ind w:left="1070" w:hanging="360"/>
      </w:pPr>
      <w:rPr/>
    </w:lvl>
  </w:abstractNum>
  <w:abstractNum w:abstractNumId="4">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2064"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3">
    <w:name w:val="WW8Num3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3">
    <w:name w:val="WW8Num4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999" TargetMode="External"/><Relationship Id="rId4" Type="http://schemas.openxmlformats.org/officeDocument/2006/relationships/hyperlink" Target="https://login.consultant.ru/link/?req=doc&amp;base=LAW&amp;n=487024&amp;dst=5769" TargetMode="External"/><Relationship Id="rId5" Type="http://schemas.openxmlformats.org/officeDocument/2006/relationships/hyperlink" Target="https://login.consultant.ru/link/?req=doc&amp;base=SPB&amp;n=302410&amp;dst=10005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1:00Z</dcterms:created>
  <dc:creator>Пастухова 20110823</dc:creator>
  <dc:description/>
  <cp:keywords/>
  <dc:language>en-US</dc:language>
  <cp:lastModifiedBy>Куст</cp:lastModifiedBy>
  <cp:lastPrinted>2021-12-02T11:13:00Z</cp:lastPrinted>
  <dcterms:modified xsi:type="dcterms:W3CDTF">2025-04-2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a0bb0b6-5f1a-429d-aea2-3926bf4c047e</vt:lpwstr>
  </property>
</Properties>
</file>